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международному соглашению за основную единицу механической работы приняли 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 поднял ведро воды массой 10 кг из колодца глубиной 12 м. Какую работу он при этом совершил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Мощность двигателей космического корабля «Восток» 1,5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кВт. Какую работу производят двигатели этого корабля за 1 с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ник развивает наибольшую механическую мощность, когда он 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идёт отвечать к дос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обедает в столово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выполняет контрольную работ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. взбегает по лестниц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лонную плоскость применяют для того, чтоб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изменить направление действия си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получить выигрыш в си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получить выигрыш в пут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мощью простого механизма была совершена полезная работ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полная работа при этом была равн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пределить КПД можно с помощью выражения:</w:t>
      </w:r>
    </w:p>
    <w:p>
      <w:pPr>
        <w:pStyle w:val="Style15"/>
        <w:rPr/>
      </w:pPr>
      <w:r>
        <w:rPr>
          <w:sz w:val="28"/>
          <w:szCs w:val="28"/>
        </w:rPr>
        <w:t>А) А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А</w:t>
      </w:r>
      <w:r>
        <w:rPr>
          <w:sz w:val="28"/>
          <w:szCs w:val="28"/>
          <w:vertAlign w:val="subscript"/>
        </w:rPr>
        <w:t>1/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А</w:t>
      </w:r>
      <w:r>
        <w:rPr>
          <w:sz w:val="28"/>
          <w:szCs w:val="28"/>
          <w:vertAlign w:val="subscript"/>
        </w:rPr>
        <w:t>2/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А</w:t>
      </w:r>
      <w:r>
        <w:rPr>
          <w:sz w:val="28"/>
          <w:szCs w:val="28"/>
          <w:vertAlign w:val="subscript"/>
        </w:rPr>
        <w:t>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КПД наклонной плоскости, если тело массой 150 кг подняли по наклонной плоскости на высоту 1,5 м, воздействуя силой 900 Н.  Длина наклонной плоскости 4 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29:00Z</dcterms:created>
  <dc:creator>Петракова</dc:creator>
  <dc:description/>
  <dc:language>en-US</dc:language>
  <cp:lastModifiedBy>Петракова</cp:lastModifiedBy>
  <dcterms:modified xsi:type="dcterms:W3CDTF">2019-05-18T11:29:00Z</dcterms:modified>
  <cp:revision>2</cp:revision>
  <dc:subject/>
  <dc:title/>
</cp:coreProperties>
</file>