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класс Для исправления контрольной работы № 3 от 17 янва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можно использовать учебник и рабочую тетрадь,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интернет и не списывание с работ других учеников </w:t>
      </w:r>
      <w:r>
        <w:rPr>
          <w:rFonts w:cs="Times New Roman" w:ascii="Times New Roman" w:hAnsi="Times New Roman"/>
          <w:b/>
          <w:sz w:val="28"/>
          <w:szCs w:val="28"/>
        </w:rPr>
        <w:t>. Если обнаружится, что работа списана вся или частично – она проверяться не будет и будет оценена соответственно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(формулировку и формулу) и выучить закон всемирного тяготения. Записать названия физических величин, входящих в эту формулу и единицы их измер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 Определить силу гравитационного взаимодействия между двумя шарами массой по 500 г каждый, которые находятся на расстоянии 1 м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и определение силы тяжести. Записать названия физических величин, входящих в эту формулу и единицы их измер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пределение веса тела. Что такое невесомость? Чему может быть равен вес в различных ситуациях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и определение силы упругости. Записать названия физических величин, входящих в эту формулу и единицы их измер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у и определение силы трения. Записать названия физических величин, входящих в эту формулу и единицы их измер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 Определить коэффициент трения, если известно, что под действием силы 2 Н тело массой 300 г движется прямолинейно равномер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12:00Z</dcterms:created>
  <dc:creator>Петракова</dc:creator>
  <dc:description/>
  <dc:language>en-US</dc:language>
  <cp:lastModifiedBy>Петракова</cp:lastModifiedBy>
  <dcterms:modified xsi:type="dcterms:W3CDTF">2019-02-09T18:15:00Z</dcterms:modified>
  <cp:revision>1</cp:revision>
  <dc:subject/>
  <dc:title/>
</cp:coreProperties>
</file>