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Для исправления самостоятельной работы  по теме «Электрические заряды» от 17 декабр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можно использовать учебник и рабочую тетрадь,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интернет и не списывание с работ других учеников </w:t>
      </w:r>
      <w:r>
        <w:rPr>
          <w:rFonts w:cs="Times New Roman" w:ascii="Times New Roman" w:hAnsi="Times New Roman"/>
          <w:b/>
          <w:sz w:val="28"/>
          <w:szCs w:val="28"/>
        </w:rPr>
        <w:t>. Если обнаружится, что работа списана вся или частично – она проверяться не будет и будет оценена соответственно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термином электрический заряд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лучить электрический заряд? Как называется этот процесс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заимодействуют два положительных заряда? Положительный и отрицательный заряд?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ряжается при трении о бумагу стеклянная палочка? О шелк эбонитовая палочка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приборов можно определить наличие электрического заряда на теле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ическое поле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положительно заряженному электроскопу поднести отрицательно заряженную палочку, что будет наблюдаться? К отрицательно заряженному электроскопу поднести отрицательно заряженную палочку, что будет наблюдаться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жизни мы встречаемся с электрическими зарядами, приведите пример - что вы наблюдаете при этом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амый маленький заряд существует в природе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строен атом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сколько каких частиц содержится в атоме. 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аких частиц находится в атоме желез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18:00Z</dcterms:created>
  <dc:creator>Петракова</dc:creator>
  <dc:description/>
  <dc:language>en-US</dc:language>
  <cp:lastModifiedBy>Петракова</cp:lastModifiedBy>
  <dcterms:modified xsi:type="dcterms:W3CDTF">2019-02-09T12:21:00Z</dcterms:modified>
  <cp:revision>1</cp:revision>
  <dc:subject/>
  <dc:title/>
</cp:coreProperties>
</file>