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Для исправления контрольной работы № 2 «Законы Ньютона» от 29 ноябр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учебник и рабочую тетрадь,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нтернет и не списывание с работ других учеников </w:t>
      </w:r>
      <w:r>
        <w:rPr>
          <w:rFonts w:cs="Times New Roman" w:ascii="Times New Roman" w:hAnsi="Times New Roman"/>
          <w:b/>
          <w:sz w:val="28"/>
          <w:szCs w:val="28"/>
        </w:rPr>
        <w:t>. Если обнаружится, что работа списана вся или частично – она проверяться не будет и будет оценена соответственно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выучить формулировки и математические записи (формулы) трёх законов Ньютона. Для каждой физической величины в этих формулах записать название, букву обозначения и единицы измер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какой закон Ньютона нужно использовать в следующих случаях; начертить чертёж, на котором указать направление скорости и ускорения (если есть) и изобразить действующие на тело сил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о разгоняетс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о движется прямолинейно равномерно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о покоитс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о тормозит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ло движется по окружности с постоянной по модулю скоростью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графики скорости  и перемещения для равномерного прямолинейного движения без конкретных чисел в общем вид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графики скорости для равноускоренного прямолинейного движения для двух случаев: ускорение положительное (скорость возрастает) и без конкретных чисел в общем вид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Решить задачу с дано и решением. Какая сила действует на слона массой 300 кг при его движении с ускорением 0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одвижному телу массой 30 кг приложили постоянную силу 80 Н. Какой путь пройдет тело за 5 с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ассу тела, на которое действует сила 2 кН, пользуясь графиком скорости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-5715</wp:posOffset>
                </wp:positionV>
                <wp:extent cx="28575" cy="9429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6.6pt;margin-top:-0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>м/с</w:t>
      </w:r>
    </w:p>
    <w:p>
      <w:pPr>
        <w:pStyle w:val="Style15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89535</wp:posOffset>
                </wp:positionV>
                <wp:extent cx="1476375" cy="495300"/>
                <wp:effectExtent l="6350" t="18415" r="6350" b="412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7.05pt" to="242.75pt,46pt" ID="Прямая соединительная линия 3" stroked="t" o:allowincell="f" style="position:absolute;flip:y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3175</wp:posOffset>
                </wp:positionV>
                <wp:extent cx="1771650" cy="635"/>
                <wp:effectExtent l="0" t="0" r="0" b="1905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5.1pt;margin-top: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 1     2     3     4     5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04:00Z</dcterms:created>
  <dc:creator>Петракова</dc:creator>
  <dc:description/>
  <dc:language>en-US</dc:language>
  <cp:lastModifiedBy>Петракова</cp:lastModifiedBy>
  <dcterms:modified xsi:type="dcterms:W3CDTF">2019-02-02T17:06:00Z</dcterms:modified>
  <cp:revision>1</cp:revision>
  <dc:subject/>
  <dc:title/>
</cp:coreProperties>
</file>