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Для исправления контрольной работы № 2 по теме «Количество теплот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можно использовать учебник и рабочую тетрадь,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нтернет и не списывание с работ других учеников </w:t>
      </w:r>
      <w:r>
        <w:rPr>
          <w:rFonts w:cs="Times New Roman" w:ascii="Times New Roman" w:hAnsi="Times New Roman"/>
          <w:b/>
          <w:sz w:val="28"/>
          <w:szCs w:val="28"/>
        </w:rPr>
        <w:t>. Если обнаружится, что работа списана вся или частично – она проверяться не будет и будет оценена соответственно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то обозначают следующие процессы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евани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влени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ени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сталлизаци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хлаждени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денсация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формулы для этих процессов. Для каждой физической величины записать название, букву обозначения и единицы измерения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Цинк находится при температуре 420</w:t>
      </w:r>
      <w:r>
        <w:rPr>
          <w:rFonts w:cs="Times New Roman" w:ascii="Times New Roman" w:hAnsi="Times New Roman"/>
          <w:b/>
          <w:sz w:val="28"/>
          <w:szCs w:val="28"/>
        </w:rPr>
        <w:t xml:space="preserve">°С. </w:t>
      </w:r>
      <w:r>
        <w:rPr>
          <w:rFonts w:cs="Times New Roman" w:ascii="Times New Roman" w:hAnsi="Times New Roman"/>
          <w:sz w:val="28"/>
          <w:szCs w:val="28"/>
        </w:rPr>
        <w:t>Будет ли он плавится – посмотри в таблицу Температура плавления на стр. 32 учебника. Как будет изменяться температура во время плавления? Будет ли изменяться энергия этого куска цинка? Если будет изменяться то как, увеличиваться или уменьшаться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пар находится при температуре 100</w:t>
      </w:r>
      <w:r>
        <w:rPr>
          <w:rFonts w:cs="Times New Roman" w:ascii="Times New Roman" w:hAnsi="Times New Roman"/>
          <w:b/>
          <w:sz w:val="28"/>
          <w:szCs w:val="28"/>
        </w:rPr>
        <w:t xml:space="preserve">°С. </w:t>
      </w:r>
      <w:r>
        <w:rPr>
          <w:rFonts w:cs="Times New Roman" w:ascii="Times New Roman" w:hAnsi="Times New Roman"/>
          <w:sz w:val="28"/>
          <w:szCs w:val="28"/>
        </w:rPr>
        <w:t>Будет ли он при этой температуре превращаться в воду (посмотри в таблице на стр. 45 учебника)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этот процесс? Энергия в этом процессе будет выделяться или поглощаться? Какое количество теплоты (энергии) выделится или потребуется в этом процессе для 200 г водяного пара?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о находится при температуре 25°С. Его нужно расплавить. Оно плавится при температуре … (посмотри в таблицу и запиши). Какие процессы должны для этого с ним произойти?  Запиши формулы для этих процессов и реши задач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потребуется чтобы расплавить 500 г алюминия находящееся при температуре 20°С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42:00Z</dcterms:created>
  <dc:creator>Петракова</dc:creator>
  <dc:description/>
  <dc:language>en-US</dc:language>
  <cp:lastModifiedBy>Петракова</cp:lastModifiedBy>
  <dcterms:modified xsi:type="dcterms:W3CDTF">2019-02-02T16:42:00Z</dcterms:modified>
  <cp:revision>2</cp:revision>
  <dc:subject/>
  <dc:title/>
</cp:coreProperties>
</file>