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контрольной работе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международному соглашению за основную единицу механической работы приняли …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ьчик поднял ведро воды массой 10 кг из колодца глубиной 12 м. Какую работу он при этом совершил?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Мощность двигателей космического корабля «Восток» 1,5</w:t>
      </w:r>
      <w:r>
        <w:rPr>
          <w:rFonts w:cs="Calibri"/>
          <w:sz w:val="28"/>
          <w:szCs w:val="28"/>
        </w:rPr>
        <w:t>•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кВт. Какую работу производят двигатели этого корабля за 1 с?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Ученик развивает наибольшую механическую мощность, когда он …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. идёт отвечать к доск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. обедает в столово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выполняет контрольную работ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. взбегает по лестниц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 из перечисленных способов А – Г можно увеличить потенциальную энергию вертолёта, летящего над землё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. Изменить скорость полё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. Сбросить груз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Уменьшить высоту полё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. Увеличить высоту полёт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случае А – Г кинетическая энергия одного тела переходит в кинетическую энергию другого тел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. Хоккейная клюшка ударяет по шайб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. Баскетбольный мяч забрасывают в корзин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Распрямляющая пружина закрывает дверь.</w:t>
      </w:r>
    </w:p>
    <w:p>
      <w:pPr>
        <w:pStyle w:val="Style15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. Сосулька падает с крыши дома.</w:t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24:00Z</dcterms:created>
  <dc:creator>Петракова</dc:creator>
  <dc:description/>
  <dc:language>en-US</dc:language>
  <cp:lastModifiedBy>Петракова</cp:lastModifiedBy>
  <dcterms:modified xsi:type="dcterms:W3CDTF">2016-05-04T06:04:00Z</dcterms:modified>
  <cp:revision>1</cp:revision>
  <dc:subject/>
  <dc:title/>
</cp:coreProperties>
</file>