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 карточка № 1 для неуспешных учащихся 9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Записать в рабочей тетрад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уть, перемещение, измеряется в </w:t>
      </w:r>
      <w:r>
        <w:rPr>
          <w:b/>
          <w:sz w:val="28"/>
          <w:szCs w:val="28"/>
        </w:rPr>
        <w:t>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, измеряется в </w:t>
      </w:r>
      <w:r>
        <w:rPr>
          <w:b/>
          <w:sz w:val="28"/>
          <w:szCs w:val="28"/>
        </w:rPr>
        <w:t>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корость, измеряется в </w:t>
      </w:r>
      <w:r>
        <w:rPr>
          <w:b/>
          <w:sz w:val="28"/>
          <w:szCs w:val="28"/>
        </w:rPr>
        <w:t>м/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ачальная скорость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Δ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- изменение ско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ать из учебника уравнения (форму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0"/>
        <w:gridCol w:w="34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прямолинейное движение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(пу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обрать и записать примеры задач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двигался по шоссе равномерно 2 часа со скоростью 60 км/ч. Какой путь он проехал?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107315</wp:posOffset>
                </wp:positionV>
                <wp:extent cx="635" cy="84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2ч</w:t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60 км/ч</w:t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60 км/ч • 2 ч = 120 к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?</w:t>
        <w:tab/>
        <w:t xml:space="preserve">Ответ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20 км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вноускоренном движении автомобиля по ровному горизонтальному участку дороги его скорость в течение 10 с уменьшилась от 20 м/с до 10 м/с. Найти ускорение. 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07315</wp:posOffset>
                </wp:positionV>
                <wp:extent cx="635" cy="843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0 с</w:t>
        <w:tab/>
      </w:r>
    </w:p>
    <w:p>
      <w:pPr>
        <w:pStyle w:val="Normal"/>
        <w:tabs>
          <w:tab w:val="clear" w:pos="708"/>
          <w:tab w:val="left" w:pos="203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 км/ч</w:t>
        <w:tab/>
        <w:t xml:space="preserve">а = </w:t>
      </w:r>
    </w:p>
    <w:p>
      <w:pPr>
        <w:pStyle w:val="Normal"/>
        <w:tabs>
          <w:tab w:val="clear" w:pos="708"/>
          <w:tab w:val="left" w:pos="203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0 км/ч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а = 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- ?</w:t>
        <w:tab/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= </w:t>
      </w:r>
    </w:p>
    <w:p>
      <w:pPr>
        <w:pStyle w:val="Normal"/>
        <w:tabs>
          <w:tab w:val="clear" w:pos="708"/>
          <w:tab w:val="left" w:pos="17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7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шить самостояте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мобиль, двигаясь равномерно, за 30 секунд проехал 600 м. С какой скоростью он двигался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езд отошел от станции и за 30 секунд набрал скорость 10 м/с. </w: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 ускорением двигался поезд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25:00Z</dcterms:created>
  <dc:creator>User</dc:creator>
  <dc:description/>
  <cp:keywords/>
  <dc:language>en-US</dc:language>
  <cp:lastModifiedBy>Irina</cp:lastModifiedBy>
  <cp:lastPrinted>2007-11-16T08:31:00Z</cp:lastPrinted>
  <dcterms:modified xsi:type="dcterms:W3CDTF">2015-03-22T14:43:00Z</dcterms:modified>
  <cp:revision>6</cp:revision>
  <dc:subject/>
  <dc:title/>
</cp:coreProperties>
</file>