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7840"/>
      </w:tblGrid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 «Повторение 9 класса. Основы Механи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 такое механика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 такое тело отсчета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чем состоит основная задача механики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130175</wp:posOffset>
                      </wp:positionV>
                      <wp:extent cx="405765" cy="642620"/>
                      <wp:effectExtent l="0" t="63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05720" cy="64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5pt,10.25pt" to="241.75pt,60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пределить сумму вектор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635</wp:posOffset>
                      </wp:positionV>
                      <wp:extent cx="518795" cy="518795"/>
                      <wp:effectExtent l="3810" t="63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760" cy="51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15pt,0pt" to="338.95pt,40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169" w:leader="none"/>
              </w:tabs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а</w:t>
              <w:tab/>
              <w:t>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чем отличие скалярной физической величины от векторной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Автомобиль проехал по улице путь, равный 400 м, затем свернул направо и проехал по переулку еще 300 м. Найдите путь автомобиля и его перемещ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 «Повторение 9 класса. Основы Механи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называется механическим движением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такое траектория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ие физические величины являются векторным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йти проекции вектора на оси х и у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29845</wp:posOffset>
                      </wp:positionV>
                      <wp:extent cx="518795" cy="518795"/>
                      <wp:effectExtent l="3810" t="0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760" cy="51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6pt,2.35pt" to="142.4pt,43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22" w:leader="none"/>
              </w:tabs>
              <w:rPr/>
            </w:pPr>
            <w:r>
              <w:rPr/>
              <w:tab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чему движение нужно рассматривать относительно других тел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лосипедист движется по окружности радиусом 200 м с постоянной скоростью и делает 1 оборот за 2 минуты. Определите путь и перемещение велосипедиста за 1 минуту, за 2 минуты.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 «Повторение 9 класса. Основы Механи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изучает кинематика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называется системой отсчета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 какой формуле можно рассчитать конечную координату тела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84455</wp:posOffset>
                      </wp:positionV>
                      <wp:extent cx="0" cy="76708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6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1pt,6.65pt" to="208.1pt,6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пределить сумму вектор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120015</wp:posOffset>
                      </wp:positionV>
                      <wp:extent cx="608965" cy="563880"/>
                      <wp:effectExtent l="3810" t="381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120" cy="56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85pt,9.45pt" to="320.75pt,5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812" w:leader="none"/>
                <w:tab w:val="left" w:pos="5351" w:leader="none"/>
              </w:tabs>
              <w:rPr/>
            </w:pPr>
            <w:r>
              <w:rPr/>
              <w:tab/>
              <w:t>а</w:t>
              <w:tab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7"/>
              <w:rPr/>
            </w:pPr>
            <w:r>
              <w:rPr/>
              <w:t>5. В определении механики говорится только о движении? А как же изучается состояние покоя или она не изучается?</w:t>
            </w:r>
          </w:p>
          <w:p>
            <w:pPr>
              <w:pStyle w:val="Normal"/>
              <w:ind w:firstLine="317"/>
              <w:rPr/>
            </w:pPr>
            <w:r>
              <w:rPr/>
              <w:t>6. Тело движется равномерно и прямолинейно в положительном направлении оси Ох. Начальная координата – 15 м. Найдите координату тела через 10 с, если модуль скорости равен 2 м/с. Чему равен путь, пройденный за это время?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 «Повторение 9 класса. Основы Механи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ие разделы содержит механика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называется путем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ем характеризуется векторная величина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йти проекции вектора на оси х и у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131445</wp:posOffset>
                      </wp:positionV>
                      <wp:extent cx="608965" cy="563880"/>
                      <wp:effectExtent l="3810" t="381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120" cy="56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5pt,10.35pt" to="161.55pt,5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1" w:leader="none"/>
              </w:tabs>
              <w:rPr/>
            </w:pPr>
            <w:r>
              <w:rPr/>
              <w:tab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5. В чем заслуга И. Ньютона?</w:t>
            </w:r>
          </w:p>
          <w:p>
            <w:pPr>
              <w:pStyle w:val="Normal"/>
              <w:ind w:firstLine="274"/>
              <w:rPr/>
            </w:pPr>
            <w:r>
              <w:rPr/>
              <w:t xml:space="preserve"> </w:t>
            </w:r>
            <w:r>
              <w:rPr/>
              <w:t>6. При равномерном движении тела по прямой, совпадающей с осью Ох, координата точки изменилась от 9 м до – 9 м. Найдите время, в течение которого произошло изменение координаты, если модуль скорости тела равен 6 м/с. Какой путь пройден телом за это время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21:00Z</dcterms:created>
  <dc:creator>User</dc:creator>
  <dc:description/>
  <cp:keywords/>
  <dc:language>en-US</dc:language>
  <cp:lastModifiedBy>Irina</cp:lastModifiedBy>
  <cp:lastPrinted>2008-09-04T09:09:00Z</cp:lastPrinted>
  <dcterms:modified xsi:type="dcterms:W3CDTF">2015-03-22T14:38:00Z</dcterms:modified>
  <cp:revision>6</cp:revision>
  <dc:subject/>
  <dc:title/>
</cp:coreProperties>
</file>