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итогового сочинения от 3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приказу Департамента образования города Москвы за № 856 от 24 октября 2014 года «Об утверждении порядка проведения итогового сочинения (изложения)» в 2014-2015  учебном году для того, чтобы получить допуск к Итоговой аттестации, ученикам 11 классов необходимо написать итоговое сочинение (изложение). Изложение могут писать учащиеся с ОВЗ (ограниченными возможностями здоровья) при наличии необходимых медицинских заключений. В этом учебном году в ГБОУ СОШ № 825 (учебный корпус № 2) таких учащ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ая с октября 2014 года, ученики 11 классов под руководством учителя русского языка и литературы Петровой Светланы Всеволодовны готовились к написанию сочинения по темам, представленным на сайте Департамента образования города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сочинением, которое проходило 3 декабря 2014 года, из 23 учащихся 11А1 класса  справился 21 ученик. Два ученика получили «незачет» - они с сочинением не спра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учащийся не полностью раскрыл тему и недостаточно аргументировал свое мнение. Второй ученик в сочинении употребил количество слов меньшее, чем необходимо для получения зачета. Поэтому данная работа экспертами не проверяла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31:00Z</dcterms:created>
  <dc:creator>Irina</dc:creator>
  <dc:description/>
  <cp:keywords/>
  <dc:language>en-US</dc:language>
  <cp:lastModifiedBy>Irina</cp:lastModifiedBy>
  <dcterms:modified xsi:type="dcterms:W3CDTF">2015-01-18T15:57:00Z</dcterms:modified>
  <cp:revision>9</cp:revision>
  <dc:subject/>
  <dc:title/>
</cp:coreProperties>
</file>