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</w:rPr>
        <w:t xml:space="preserve">План работ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</w:rPr>
        <w:t>школьного методического объединения уч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</w:rPr>
        <w:t xml:space="preserve">естественно-математического цик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</w:rPr>
        <w:t xml:space="preserve">ГБОУ СОШ № 825 корпус 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32"/>
          <w:szCs w:val="32"/>
        </w:rPr>
        <w:t>на 2014-2015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70C0"/>
          <w:sz w:val="28"/>
          <w:szCs w:val="28"/>
        </w:rPr>
        <w:t xml:space="preserve">Состав МО: </w:t>
      </w:r>
    </w:p>
    <w:p>
      <w:pPr>
        <w:pStyle w:val="Normal"/>
        <w:bidi w:val="0"/>
        <w:ind w:left="0" w:right="0" w:hanging="0"/>
        <w:rPr/>
      </w:pPr>
      <w:r>
        <w:rPr/>
        <w:t xml:space="preserve">1. </w:t>
      </w:r>
      <w:r>
        <w:rPr>
          <w:b/>
        </w:rPr>
        <w:t>Руководитель МО</w:t>
      </w:r>
      <w:r>
        <w:rPr/>
        <w:t xml:space="preserve"> – Копылова Нина Викторовна – учитель математики.</w:t>
      </w:r>
    </w:p>
    <w:p>
      <w:pPr>
        <w:pStyle w:val="Normal"/>
        <w:bidi w:val="0"/>
        <w:ind w:left="0" w:right="0" w:hanging="0"/>
        <w:rPr/>
      </w:pPr>
      <w:r>
        <w:rPr/>
        <w:t>2. Малинкина Ольга Николаевна – учитель математики.</w:t>
      </w:r>
    </w:p>
    <w:p>
      <w:pPr>
        <w:pStyle w:val="Normal"/>
        <w:bidi w:val="0"/>
        <w:ind w:left="0" w:right="0" w:hanging="0"/>
        <w:rPr/>
      </w:pPr>
      <w:r>
        <w:rPr/>
        <w:t xml:space="preserve">3. Силкина Мария Леонидовна – учитель математики. </w:t>
      </w:r>
    </w:p>
    <w:p>
      <w:pPr>
        <w:pStyle w:val="Normal"/>
        <w:bidi w:val="0"/>
        <w:ind w:left="0" w:right="0" w:hanging="0"/>
        <w:rPr/>
      </w:pPr>
      <w:r>
        <w:rPr/>
        <w:t>4. Петракова Елена Николаевна – учитель физики.</w:t>
      </w:r>
    </w:p>
    <w:p>
      <w:pPr>
        <w:pStyle w:val="Normal"/>
        <w:bidi w:val="0"/>
        <w:ind w:left="0" w:right="0" w:hanging="0"/>
        <w:rPr/>
      </w:pPr>
      <w:r>
        <w:rPr/>
        <w:t>5. Жигальская Ольга Станиславовна – учитель физики.</w:t>
      </w:r>
    </w:p>
    <w:p>
      <w:pPr>
        <w:pStyle w:val="Normal"/>
        <w:bidi w:val="0"/>
        <w:ind w:left="0" w:right="0" w:hanging="0"/>
        <w:rPr/>
      </w:pPr>
      <w:r>
        <w:rPr/>
        <w:t>6. Кирова Наталья Сергеевна – учитель информатики.</w:t>
      </w:r>
    </w:p>
    <w:p>
      <w:pPr>
        <w:pStyle w:val="Normal"/>
        <w:bidi w:val="0"/>
        <w:ind w:left="0" w:right="0" w:hanging="0"/>
        <w:rPr/>
      </w:pPr>
      <w:r>
        <w:rPr/>
        <w:t>7. Богатырев Василий Сергеевич – учитель географии, биологии.</w:t>
      </w:r>
    </w:p>
    <w:p>
      <w:pPr>
        <w:pStyle w:val="Normal"/>
        <w:bidi w:val="0"/>
        <w:ind w:left="0" w:right="0" w:hanging="0"/>
        <w:rPr/>
      </w:pPr>
      <w:r>
        <w:rPr/>
        <w:t>8. Шель Светлана Анатольевна – учитель географ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Методическая тема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FF0000"/>
          <w:sz w:val="28"/>
          <w:szCs w:val="28"/>
        </w:rPr>
        <w:t>«Применение современных информационных технологий обучения в работе учителя – залог повышения учебной мотивации и качества образования учащихс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2E74B5"/>
        </w:rPr>
        <w:t>Цель</w:t>
      </w:r>
      <w:r>
        <w:rPr>
          <w:color w:val="2E74B5"/>
        </w:rPr>
        <w:t>:</w:t>
      </w:r>
      <w:r>
        <w:rPr/>
        <w:t xml:space="preserve"> реализация технологий обучения на уроке через вовлечение учителей в инновационные процессы обучения и создание условий для перехода на новые ФГОС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color w:val="0070C0"/>
        </w:rPr>
        <w:t>Задачи МО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>. Повысить квалификацию педагогов по следующим направлениям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переход на новые учебные стандарты основного общего 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- использование в преподавании методов, направленных на формирование у школьников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системы ключевых компонен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- продолжение изучения методов, средств, приемов, технологий, соответствующих новым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>ФГОС;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 xml:space="preserve"> </w:t>
      </w:r>
      <w:r>
        <w:rPr/>
        <w:t>- совершенствование формы работы с одаренными детьм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- осуществление психолого-педагогической поддержки слабоуспевающих учащихся;</w:t>
      </w:r>
    </w:p>
    <w:p>
      <w:pPr>
        <w:pStyle w:val="1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Продолжить работу по совершенствованию педагогического мастерства учителей, их профессионального уровня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выступления на заседаниях методического объедин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выступления на педагогических советах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работа по теме самообразова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публик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проведение открытых уроков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проведение недели естественно-математического цикла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- обучение на курсах повышения квалификации;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 участие в конкурсах педагогического мастерства;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Темы по самообразованию уч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МО естественно-математического цикла на 2014 - 2015 учебный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760"/>
        <w:gridCol w:w="4118"/>
        <w:gridCol w:w="2442"/>
        <w:gridCol w:w="194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Методическая тем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Продолжительность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Выход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Копылова Нина Викто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Использование ресурсов интернета – залог успешной подготовки учащихся к итоговой аттест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3-и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Выступление на МО, перед родителями на Дне открытых дверей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Малинкина Ольг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Работа по усовершенствованию персонального сайта учителя с целью повышения качества обуч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Выступление на МО; открытый урок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Силкина Мария Леонид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рименение интерактивной доски в преподавании математ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Открытый урок, выступление на МО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етракова Елена Никола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рименение о</w:t>
            </w:r>
            <w:r>
              <w:rPr>
                <w:lang w:val="en-US" w:eastAsia="en-US"/>
              </w:rPr>
              <w:t>n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line</w:t>
            </w:r>
            <w:r>
              <w:rPr>
                <w:lang w:eastAsia="en-US"/>
              </w:rPr>
              <w:t xml:space="preserve"> технологий при обучении физик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Урок и мероприятие в рамках «Парада естественно-математических наук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Жигальская Ольга Станислав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рименение интернет ресурсов при демонстрации химических экспериментов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2-о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роприятие в рамках «Парада естественно-математических  наук»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Кирова Наталья Серге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Углубленный Паскаль. Составление сложных программ, их отладка и модернизац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Выступление на МО. Открытый урок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Богатырев Василий Серге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реподавание географии в условиях введения ФГО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Доклад на МО.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Шель Светлана Анатолье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Преподавание географии в условиях введения ФГО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lang w:eastAsia="en-US"/>
              </w:rPr>
              <w:t>1-ый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Урок в рамках «Недели географии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Направления работы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налитическая деятельность: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работы МО за 2013 – 2014 учебный год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планирование работы М.О. на 2014 – 2015 учебный год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результатов ЕГЭ и ОГЭ: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результатов стартовых, диагностических работ по предметам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результатов школьного тура Всероссийской олимпиады школьников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проведения внеклассных мероприятий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анализ открытых уроков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Информационная деятельность: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 xml:space="preserve">- изучение инструктивно-методических рекомендаций по преподаванию предметов 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 xml:space="preserve">   </w:t>
      </w:r>
      <w:r>
        <w:rPr/>
        <w:t>в 2014 – 2015 учебном году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изучение демоверсий ЕГЭ и ОГЭ  по предметам  на  2014 – 2015 учебный год;</w:t>
      </w:r>
    </w:p>
    <w:p>
      <w:pPr>
        <w:pStyle w:val="Normal"/>
        <w:widowControl w:val="false"/>
        <w:bidi w:val="0"/>
        <w:ind w:left="360" w:right="0" w:hanging="0"/>
        <w:rPr/>
      </w:pPr>
      <w:r>
        <w:rPr/>
        <w:t>- изучение новых ФГОС по основной и старшей школе.</w:t>
      </w:r>
    </w:p>
    <w:p>
      <w:pPr>
        <w:pStyle w:val="Normal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Организационная деятельность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- заседания М.О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 xml:space="preserve">- методическая помощь и индивидуальные консультации молодым специалистам по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</w:t>
      </w:r>
      <w:r>
        <w:rPr/>
        <w:t>вопросам преподавания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- взаимопосещение уроков педагогами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- проведение открытых уроков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>- посещение семинаров, совещаний в образовательных учреждениях округа;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</w:t>
      </w:r>
      <w:r>
        <w:rPr/>
        <w:t xml:space="preserve">- повышение профессионального уровня учителей (курсы, дистанционное обучение,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</w:t>
      </w:r>
      <w:r>
        <w:rPr/>
        <w:t xml:space="preserve">самообразование)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Основные мероприятия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Внеурочная деятельность педагогов с целью повышения качества образования – </w:t>
      </w:r>
    </w:p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в течении года.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Школьный этап Всероссийской олимпиады школьников – (сентябрь)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осковская олимпиада школьников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еждународный математический конкурс «Кенгуру – математика для всех» –  (март)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еделя географии  – (ноябрь)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арад естественно-математических наук – (февраль);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Экскурсии</w:t>
      </w:r>
    </w:p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а) Физическая кунсткамера, г. Троицк (Москва) – (сентябрь);</w:t>
      </w:r>
    </w:p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б) планетарий – (апрель);</w:t>
      </w:r>
    </w:p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в) по плану учителей предметников.</w:t>
      </w:r>
    </w:p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70C0"/>
          <w:sz w:val="28"/>
          <w:szCs w:val="28"/>
        </w:rPr>
        <w:t>Тематика заседаний М.О. учителей естественно-математического цикл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60"/>
        <w:gridCol w:w="1559"/>
        <w:gridCol w:w="2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Содержание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аботы М.О. за 2013-2014 учебный год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тверждение плана работы М.О. на 2014-2015 учебный год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ыбор тем само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суждение перечня основных мероприятий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ссмотрение рабочих программ по предметам естественно-математического цик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Руководитель МО Копылова Н. 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стартовых и диагностических работ по математике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езультаты школьного тура Всероссийской олимпиады школьник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Утверждение графика открытых уроков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бсуждение плана работы М.О. по подготовке к итоговой аттестации в формате ОГЭ и ГИА 2014-2015 учебном год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лан проведения недели ге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пылова Н. 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Малинкина О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Силкина М.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МО Копылова Н. 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Богатырев В.С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успеваемости по предметам естественно-математического цикла за 1 триместр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Организация подготовки учащихся к ОГЭ и ГИА по математике и информатик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тоги работы по темам самообразования. Цифровые образовательные ресурсы на урока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заимопосещения уроков с целью повышения эффективности преподавания и обмена опы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етрак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пылов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Малинкина О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ирова Н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Силкина М.Л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тоги работы по темам самообразования «Современный урок географии в рамках ФГОС»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одготовка учащихся к ОГЭ и ЕГЭ по физике, хими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лан проведения «Парад естественно-математических нау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Шель С.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етрак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Жигальская О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пылова Н.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5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ование различных форм, методов, технологий при подготовке к ОГЭ и ЕГЭ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Использование сайта ФИПИ, открытого банка заданий по ОГЭ и ЕГЭ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Работа с одаренными детьми по подготовке к ОГЭ и ЕГЭ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76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роведение открытых занятий  по подготовке к ОГЭ и ЕГЭ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0"/>
              <w:spacing w:lineRule="auto" w:line="276" w:before="0" w:after="200"/>
              <w:ind w:left="720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ень открытых дверей для родителей выпускников 9-х и 11-х классов «Работа школы по подготовке выпускников к итоговой аттест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опылова Н.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Малинкина О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Кирова Н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Петракова Е.Н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Жигальская О.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Богатырев В.С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eastAsia="en-US"/>
              </w:rPr>
              <w:t>Заседание МО №6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76"/>
              <w:ind w:left="645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аботы М.О. за учебный год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76"/>
              <w:ind w:left="645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Анализ результатов ОГЭ и ГИА в 2014-2015 учебном году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0"/>
              <w:spacing w:lineRule="auto" w:line="276" w:before="0" w:after="200"/>
              <w:ind w:left="645" w:right="0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Задачи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Руководитель МО Копылова Н. В.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7029</Characters>
  <CharactersWithSpaces>5992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7:00Z</dcterms:created>
  <dc:creator>KOPILOVANV</dc:creator>
  <dc:description/>
  <dc:language>en-US</dc:language>
  <cp:lastModifiedBy/>
  <dcterms:modified xsi:type="dcterms:W3CDTF">2014-11-10T02:58:00Z</dcterms:modified>
  <cp:revision>3</cp:revision>
  <dc:subject/>
  <dc:title>План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</vt:lpwstr>
  </property>
</Properties>
</file>