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7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782" w:hanging="0"/>
        <w:jc w:val="center"/>
        <w:rPr/>
      </w:pPr>
      <w:r>
        <w:rPr>
          <w:b/>
          <w:sz w:val="28"/>
          <w:szCs w:val="28"/>
        </w:rPr>
        <w:t>Внутришкольный контроль заместителя директора по УВР  на 2013 –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ind w:right="-78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7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3"/>
        <w:ind w:left="1276" w:right="-286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эффективную, постоянно действующую систему профессионального развития учителей </w:t>
      </w:r>
      <w:r>
        <w:rPr>
          <w:rFonts w:cs="Times New Roman" w:ascii="Times New Roman" w:hAnsi="Times New Roman"/>
          <w:sz w:val="28"/>
          <w:szCs w:val="28"/>
        </w:rPr>
        <w:t>для работы в условиях нового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13"/>
        <w:ind w:left="1276" w:right="-286" w:hanging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реализации равных возможностей получения качествен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его необходимую основу для полноценного развития личност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современного общества с учётом индивидуальных особенностей учащихся, их интересов, образовательных возможностей, и состояния здоровья;</w:t>
      </w:r>
    </w:p>
    <w:p>
      <w:pPr>
        <w:pStyle w:val="21"/>
        <w:ind w:left="1276" w:right="-286" w:hanging="1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следить динамику развития учащихся, создавая эмоциональный комфорт и условия для самовыражения, самопознания и саморазвития каждого ученика;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851" w:right="-286" w:hanging="85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условия для развития ребенка как субъекта собственной деятельности, субъекта развития; </w:t>
      </w:r>
    </w:p>
    <w:p>
      <w:pPr>
        <w:pStyle w:val="21"/>
        <w:ind w:left="1134" w:right="-286" w:hanging="1134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работать наиболее эффективные технологии преподавания предметов, сочетающих в себе разнообразные вариативные подходы к  творческой деятельности личности учащихся; </w:t>
      </w:r>
    </w:p>
    <w:p>
      <w:pPr>
        <w:pStyle w:val="2"/>
        <w:spacing w:lineRule="auto" w:line="240" w:before="0" w:after="0"/>
        <w:ind w:left="1276" w:right="-286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обеспечить преемственность в обучении и воспитании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ями обучения.</w:t>
      </w:r>
    </w:p>
    <w:p>
      <w:pPr>
        <w:pStyle w:val="2"/>
        <w:spacing w:lineRule="auto" w:line="240" w:before="0" w:after="0"/>
        <w:ind w:left="1276" w:right="-286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одолжить внедрение в школ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обучающихся и достижения ими образовательных результатов, необходимых для успешной социализации и работы в инновационной экономике;</w:t>
      </w:r>
    </w:p>
    <w:p>
      <w:pPr>
        <w:pStyle w:val="2"/>
        <w:spacing w:lineRule="auto" w:line="240" w:before="0" w:after="0"/>
        <w:ind w:left="1276" w:right="-286" w:hanging="1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реализовывать меры по мотивации учения школьников и их родителей; </w:t>
      </w:r>
    </w:p>
    <w:p>
      <w:pPr>
        <w:pStyle w:val="2"/>
        <w:spacing w:lineRule="auto" w:line="240" w:before="0" w:after="0"/>
        <w:ind w:left="1276" w:right="-286" w:hanging="1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формировать у учащихся ответственное отношение к овладению знаниями, умениями, навыками;</w:t>
      </w:r>
    </w:p>
    <w:p>
      <w:pPr>
        <w:pStyle w:val="21"/>
        <w:ind w:left="1134" w:right="-286" w:hanging="113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ответственность учителей за качество обучения, осуществить внедрение передовых, интенсивных методов    и приемов работы в  практику преподавания учебных предметов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26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индивидуальные и групповые занятия и дополнительное образование;</w:t>
      </w:r>
    </w:p>
    <w:p>
      <w:pPr>
        <w:pStyle w:val="Normal"/>
        <w:ind w:left="1276" w:right="-286" w:hanging="1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укреплять и сохранять здоровье учащихся за счет полного использования спортивно-оздоровительной работы,   пропаганды здорового образа жизни;</w:t>
      </w:r>
    </w:p>
    <w:p>
      <w:pPr>
        <w:pStyle w:val="21"/>
        <w:ind w:left="1134" w:right="-286" w:hanging="113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работать систему диагностики, отслеживающую состояние учебно-воспитательного процесса, выявляющую   отклонения от стандарта образования, изучающую состояние межличностных отношений учителя и ученика, учащегося и учащегося, фиксирующую уровень образованности на каждом этапе школьного обучения, обеспечивающую психологическую защищенность учащихся;</w:t>
      </w:r>
    </w:p>
    <w:p>
      <w:pPr>
        <w:pStyle w:val="21"/>
        <w:ind w:left="1134" w:right="-286" w:hanging="1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слеживать динамику роста учителей, реализующих ФГОС, результатов обучения с целью возможной коррекции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900" w:hanging="0"/>
        <w:jc w:val="center"/>
        <w:rPr/>
      </w:pPr>
      <w:r>
        <w:rPr/>
        <w:t>АВГУСТ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4395"/>
        <w:gridCol w:w="1559"/>
        <w:gridCol w:w="1864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ря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шается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абинеты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, спорт.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11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овому учебному году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торе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11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вгустовских секциях. Наличие тематического план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ителей к работ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ков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торе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ррективовка планов работы.</w:t>
            </w:r>
          </w:p>
          <w:p>
            <w:pPr>
              <w:pStyle w:val="21"/>
              <w:snapToGrid w:val="false"/>
              <w:jc w:val="both"/>
              <w:rPr/>
            </w:pPr>
            <w:r>
              <w:rPr/>
              <w:t>Готовность к продолжению работы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по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ков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 – 11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по класса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объективное распределение учащихся по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на иностранный язык и инфор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уче</w:t>
            </w:r>
          </w:p>
        </w:tc>
      </w:tr>
    </w:tbl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  <w:t>Контроль за выполнением всеобуча</w:t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</w:r>
    </w:p>
    <w:tbl>
      <w:tblPr>
        <w:tblW w:w="160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3806"/>
        <w:gridCol w:w="4132"/>
        <w:gridCol w:w="1170"/>
        <w:gridCol w:w="1155"/>
        <w:gridCol w:w="1102"/>
        <w:gridCol w:w="1091"/>
      </w:tblGrid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  <w:p>
            <w:pPr>
              <w:pStyle w:val="21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нитарно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игиенический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жим и техника 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безопасност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– 11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анитарно – гигиенический режим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рганизация динамических пауэ,</w:t>
            </w:r>
          </w:p>
          <w:p>
            <w:pPr>
              <w:pStyle w:val="21"/>
              <w:rPr/>
            </w:pPr>
            <w:r>
              <w:rPr>
                <w:szCs w:val="24"/>
              </w:rPr>
              <w:t xml:space="preserve">физ. Минуток, утренней гимнастики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ТБ на уроках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соответствия санитарног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состояния кабинетов, организация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й, связанных со здоровьем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ащихся. Проведение инструктаж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 ТБ на рабочем мес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Фронт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бобщающий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Инструк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аж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етьми с ослаб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ленным здоровьем сов –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естно с ПМП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– 11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заверение врачом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писков «Листов здоровья» для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нятий лечебной физкультурой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требованиям СанПи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МПК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– 4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бно — воспитательный про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цесс в ГПД, формирование груп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воспитателя ГПД по повышению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ровня обученности и воспитанности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щихся: организация самоподготовки</w:t>
            </w:r>
          </w:p>
          <w:p>
            <w:pPr>
              <w:pStyle w:val="21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матика клубных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2 – 5 к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зировка домашнего зад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соответствия дозировк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ом. зад. Санитарно-гигиеническим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орм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кл.журналов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невников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Готовность учащихся  к обучению в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к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МЦК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ие уровня готовности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иков к обучению в шко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зависимая диагнос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о-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бобщаю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стирование уч-ся, родителей, кл/ру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</w:tbl>
    <w:p>
      <w:pPr>
        <w:pStyle w:val="21"/>
        <w:ind w:left="900" w:right="-782" w:hanging="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преподавания учебных предметов</w:t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72"/>
        <w:gridCol w:w="3127"/>
        <w:gridCol w:w="4399"/>
        <w:gridCol w:w="1170"/>
        <w:gridCol w:w="1155"/>
        <w:gridCol w:w="1350"/>
        <w:gridCol w:w="1251"/>
      </w:tblGrid>
      <w:tr>
        <w:trPr>
          <w:trHeight w:val="9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 грамот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сть учителей,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аботающих в1 класс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1 – ые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уроков в 1-ых классах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одуля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Введение в школьную жизн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Классно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культ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ещения и готовности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к урока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ильного отношения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к урокам физкультуры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пр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.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5к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требований к уч-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.особенностей и личностных качеств как важнейшие факторы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личности ученика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работы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 предмет. начальн.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900" w:right="-782" w:hanging="0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знаний, умений, навыков учащихс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72"/>
        <w:gridCol w:w="3523"/>
        <w:gridCol w:w="3540"/>
        <w:gridCol w:w="1170"/>
        <w:gridCol w:w="1155"/>
        <w:gridCol w:w="1365"/>
        <w:gridCol w:w="1091"/>
      </w:tblGrid>
      <w:tr>
        <w:trPr>
          <w:trHeight w:val="9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-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 обуче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– 11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ртовые контрольные работы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русскому языку и математике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уроков  повто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т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работы п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рус.яз.,  мат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УУД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резов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. уровня подготовленности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ля обучения в основной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 Изучение кл. коллективов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работы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метам начальной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детьми, имеющими повышенную мотивацию к учебно-познавательной де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интеллектуального мараф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 в интеллектуальном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, умений и навыков по русскому языку и математи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ЦК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подготовки  для продолжения обучения и успешной подготовки к итоговой аттес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диагнос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21"/>
        <w:ind w:left="900" w:right="-782" w:hanging="0"/>
        <w:jc w:val="center"/>
        <w:rPr/>
      </w:pPr>
      <w:r>
        <w:rPr/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  <w:t>Контроль за школьной документацией</w:t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</w:r>
    </w:p>
    <w:tbl>
      <w:tblPr>
        <w:tblW w:w="154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097"/>
        <w:gridCol w:w="4420"/>
        <w:gridCol w:w="1140"/>
        <w:gridCol w:w="1170"/>
        <w:gridCol w:w="1365"/>
        <w:gridCol w:w="1042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/>
              </w:rPr>
              <w:t>О</w:t>
            </w:r>
            <w:r>
              <w:rPr>
                <w:b/>
                <w:sz w:val="20"/>
              </w:rPr>
              <w:t xml:space="preserve">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контрол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Вид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де слуша-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тся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ьная докумен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– 11 кл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ассные журналы, личные дела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единого орфографическог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ежима, своевременность и правильность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заполнения классных журналов и лич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ых дел учащихся 1-ых клас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журналов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л/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го планиро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,его соответстви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.программа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ачеств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о-тематических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 по предметам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дневник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едения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ей и дневников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го орфографи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го режима.. Своевременная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тетрадей учителями 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ов классными руководите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дюдение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ко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</w:t>
            </w:r>
          </w:p>
        </w:tc>
      </w:tr>
    </w:tbl>
    <w:p>
      <w:pPr>
        <w:pStyle w:val="21"/>
        <w:ind w:left="900" w:right="-782" w:hanging="0"/>
        <w:jc w:val="center"/>
        <w:rPr/>
      </w:pPr>
      <w:r>
        <w:rPr/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  <w:t>Контроль за работой педагогических кадров.</w:t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2"/>
        <w:gridCol w:w="3664"/>
        <w:gridCol w:w="3978"/>
        <w:gridCol w:w="1140"/>
        <w:gridCol w:w="1200"/>
        <w:gridCol w:w="1320"/>
        <w:gridCol w:w="1072"/>
      </w:tblGrid>
      <w:tr>
        <w:trPr>
          <w:trHeight w:val="5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10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ещаемость курсов ИКТкомпе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нтности учителей 1-ых классов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 4 класс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товность работы по новым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андартам. Овладение новыми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ям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8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мообразование учите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 по самообразованию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учителями темы по с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образованию в практике своей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ые уч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уроков и бесед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ика работы новых уч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знако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ите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Октябрь</w:t>
      </w:r>
    </w:p>
    <w:p>
      <w:pPr>
        <w:pStyle w:val="2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выполнением всеобуч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082"/>
        <w:gridCol w:w="3868"/>
        <w:gridCol w:w="1095"/>
        <w:gridCol w:w="1215"/>
        <w:gridCol w:w="1290"/>
        <w:gridCol w:w="1102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/>
                <w:szCs w:val="24"/>
              </w:rPr>
              <w:t>Где слу-</w:t>
            </w:r>
          </w:p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-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нитарно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игиенически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ежи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к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нятие статического напряжения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инамических пауз в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ях понижения утомляемости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ю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осещ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рок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4 к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доровье учащихс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досуга учащихся на 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 xml:space="preserve">свежем воздух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преподавания учебных предметов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067"/>
        <w:gridCol w:w="4024"/>
        <w:gridCol w:w="1125"/>
        <w:gridCol w:w="1285"/>
        <w:gridCol w:w="1305"/>
        <w:gridCol w:w="1247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учителей 1-ых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ас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А, 1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астерство уч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в адаптационый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Фронталь-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оещение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урок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 к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зов знани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ифф. подхода к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ю уч-ся на разных урок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знаний, умений, навыков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2"/>
        <w:gridCol w:w="3238"/>
        <w:gridCol w:w="4254"/>
        <w:gridCol w:w="1110"/>
        <w:gridCol w:w="1200"/>
        <w:gridCol w:w="1305"/>
        <w:gridCol w:w="1102"/>
      </w:tblGrid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едение тетрад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-4 к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тетрадей учащихс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08" w:right="-78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блюдение единого орфографического</w:t>
            </w:r>
          </w:p>
          <w:p>
            <w:pPr>
              <w:pStyle w:val="21"/>
              <w:ind w:left="-108" w:right="-78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жима, своевременность и качество</w:t>
            </w:r>
          </w:p>
          <w:p>
            <w:pPr>
              <w:pStyle w:val="21"/>
              <w:ind w:left="-108" w:right="-782" w:hanging="0"/>
              <w:jc w:val="both"/>
              <w:rPr/>
            </w:pPr>
            <w:r>
              <w:rPr>
                <w:szCs w:val="24"/>
              </w:rPr>
              <w:t>проверки тетрадей, каллиграфический</w:t>
            </w:r>
          </w:p>
          <w:p>
            <w:pPr>
              <w:pStyle w:val="21"/>
              <w:ind w:left="-108" w:right="-78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ж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етра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У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резов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. уровня подготовленност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для успешной учебы в старше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работы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У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резов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. уровня подготовленност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для успешной подготовки к экзамен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работы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с детьми с повышенной мотивацией к учебно-познавательной де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ого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х олимпиад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оведения, направление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 в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етьми, имеющи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и повышенную мотив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цию к учебно-познаватель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ой де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 к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школьной олимпи-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ады по математик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тивированность уча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исьменная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школьной документации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2"/>
        <w:gridCol w:w="3097"/>
        <w:gridCol w:w="3685"/>
        <w:gridCol w:w="1418"/>
        <w:gridCol w:w="1276"/>
        <w:gridCol w:w="993"/>
        <w:gridCol w:w="1133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записей в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запись уроков 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я оценок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НОЯБРЬ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Контроль за выполнением всеобуча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2"/>
        <w:gridCol w:w="3067"/>
        <w:gridCol w:w="4141"/>
        <w:gridCol w:w="1080"/>
        <w:gridCol w:w="1200"/>
        <w:gridCol w:w="1305"/>
        <w:gridCol w:w="1117"/>
      </w:tblGrid>
      <w:tr>
        <w:trPr>
          <w:trHeight w:val="5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нитарно-гигиенически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ежим и ТБ на урок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4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доровье уча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физкульт. минуток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целью сохранения здоровья уч-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бобщаю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щ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етьми с ослаб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ленным здоровь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4 к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учите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подход на уроках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к уч-ся, пропустившим  занятия п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4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воспитате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режима работы, планиро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«группы рис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и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ШК, беседы с учителям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учител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успешными уч-ся по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пробелов в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уче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преподавания учебных предметов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052"/>
        <w:gridCol w:w="3756"/>
        <w:gridCol w:w="1276"/>
        <w:gridCol w:w="1330"/>
        <w:gridCol w:w="1335"/>
        <w:gridCol w:w="1117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уч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– 4 к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подавание иностранного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языка в начальной школе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теграция уроков иностранног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языка с литературным чт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знаний, умений, навыков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689"/>
        <w:gridCol w:w="4121"/>
        <w:gridCol w:w="1095"/>
        <w:gridCol w:w="1314"/>
        <w:gridCol w:w="1335"/>
        <w:gridCol w:w="1117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спеваемость 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-4 к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контрольные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аботы по русскому языку и мате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атике в конце 1 триместр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воение программного материал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явление динамики в знаниях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Диктанты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нтр. ра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тивация в обучени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2-11 к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е по языкозна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ию «Русский медвежоно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учителя с мотивированным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еть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 имеющими повышенную мотивацию к учебно-познавательной де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ого тур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го марафо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 в интеллектуальном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работой с кадрами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264"/>
        <w:gridCol w:w="4039"/>
        <w:gridCol w:w="1095"/>
        <w:gridCol w:w="1200"/>
        <w:gridCol w:w="1305"/>
        <w:gridCol w:w="1132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и 1 тримест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 – 9 к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ы триместра, анализ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очных работ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соответствия уровня про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фессиональной подготовки, усвоение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го матери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Ш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пробелах ЗУН уч-ся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чителя за посещаемостью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 Бес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ри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 рис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 журналов. Беседа с клас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м руководителе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го подхода к слабоуспевающим ученик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мообразование учи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учителя по самообразован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ителями темы по с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образованию в практике свое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  <w:t>Контроль за школьной документацией</w:t>
      </w:r>
    </w:p>
    <w:p>
      <w:pPr>
        <w:pStyle w:val="21"/>
        <w:ind w:left="900" w:right="-782" w:hanging="0"/>
        <w:jc w:val="center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132"/>
        <w:gridCol w:w="4293"/>
        <w:gridCol w:w="1080"/>
        <w:gridCol w:w="1185"/>
        <w:gridCol w:w="1299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е програм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– 9 к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программ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выставления оценок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личные виды работ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четвертных оце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Журналы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– 11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школьной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единого орфографическог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ежима, своевременность и правиль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ость заполнения классных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журн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900" w:right="-78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Декабрь</w:t>
      </w:r>
    </w:p>
    <w:p>
      <w:pPr>
        <w:pStyle w:val="2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Контроль за выполнением всеобуча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2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406"/>
        <w:gridCol w:w="3883"/>
        <w:gridCol w:w="1110"/>
        <w:gridCol w:w="1185"/>
        <w:gridCol w:w="1284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Школьный психолог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логопе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школьного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опед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ощь психолога и логопеда в ор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ганизации учебного процесса в нач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класс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МПК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– 4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зировка домашнего за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ДЗ нормам СанП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бобщаю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щ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журналов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подгото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чество занятий по самоподготовке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бобщаю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щ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ольными деть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на урока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-ся, пропустивших  занятия по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е 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знаний, умений, навыков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6"/>
        <w:gridCol w:w="3402"/>
        <w:gridCol w:w="4120"/>
        <w:gridCol w:w="1110"/>
        <w:gridCol w:w="1185"/>
        <w:gridCol w:w="1284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ка ч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– 4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умений и навыков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ри чтении незнакомого текс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уровня сформированност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мений и навыков сознательного, пр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вильного, беглого выразительного чте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стная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ученность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-2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по ФГО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ность УУ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п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МПК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преподавания учебных предметов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</w:t>
      </w:r>
    </w:p>
    <w:tbl>
      <w:tblPr>
        <w:tblW w:w="1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85"/>
        <w:gridCol w:w="3060"/>
        <w:gridCol w:w="3525"/>
        <w:gridCol w:w="1110"/>
        <w:gridCol w:w="1185"/>
        <w:gridCol w:w="1305"/>
        <w:gridCol w:w="1175"/>
      </w:tblGrid>
      <w:tr>
        <w:trPr>
          <w:trHeight w:val="5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5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подавание интегриро –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ванных уро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2 – 4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уро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осещ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рок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</w:tbl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Контроль за школьной документацией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2"/>
        <w:gridCol w:w="3052"/>
        <w:gridCol w:w="3555"/>
        <w:gridCol w:w="1080"/>
        <w:gridCol w:w="1185"/>
        <w:gridCol w:w="1314"/>
        <w:gridCol w:w="1181"/>
      </w:tblGrid>
      <w:tr>
        <w:trPr>
          <w:trHeight w:val="5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тради, днев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– 4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учителя с тетрадями и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невниками уча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единых орфографических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бований, своевременность и качество 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проверки тетрадей и дневников учащих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ся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етрадей,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дневник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2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ответствия гос.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ы и записей в журналах уроков, занятий Ш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по предметам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ческой част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е </w:t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выставления оценок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личные виды работ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овых оцен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е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Январь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Контроль за выполнением всеобуча  </w:t>
      </w:r>
    </w:p>
    <w:p>
      <w:pPr>
        <w:pStyle w:val="21"/>
        <w:jc w:val="center"/>
        <w:rPr/>
      </w:pPr>
      <w:r>
        <w:rPr/>
        <w:t xml:space="preserve"> 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2"/>
        <w:gridCol w:w="3239"/>
        <w:gridCol w:w="3585"/>
        <w:gridCol w:w="1110"/>
        <w:gridCol w:w="1155"/>
        <w:gridCol w:w="1329"/>
        <w:gridCol w:w="118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етьми, имеющи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и повышенную мотив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цию к учебно-познаватель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ой деятель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– 4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школьного тура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интеллектуального мараф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детей в интеллектуальном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араф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естиров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отчеты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Выявить неуспевающих и слабоуспевающих уч-ся для дальнейшей работы с ни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работы ГП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ктивизация спортивно – оздорови –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тельной работы в ГП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10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ти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-с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Проверка посещаемости уроков и занятий школьного компонен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Своевременный учет присутствия уч-ся на занятиях. Посещение шк. слабоуспевающ уч-с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ри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нитарно-гигиенически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ежим и ТБ на уроках с ис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льзованием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 – 4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к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работы учителей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Соблюдение норм СаНПиН на уроках уроках информатики и И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щ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ие при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завуче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МП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пись в 1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родителями в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икрорай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овещ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и директоре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преподавания учебных предметов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406"/>
        <w:gridCol w:w="4252"/>
        <w:gridCol w:w="1080"/>
        <w:gridCol w:w="1170"/>
        <w:gridCol w:w="1329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ачество препода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-4 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подавание в начальной шк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ле информатики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спешность и целесообразность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занятий учащихся начальной школы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роками информатики. Разделение на 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подгруппы в 4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блюде -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щ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ие при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завуче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та учител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ство учителя при фор -</w:t>
            </w:r>
          </w:p>
          <w:p>
            <w:pPr>
              <w:pStyle w:val="2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ровании развития речи</w:t>
            </w:r>
          </w:p>
          <w:p>
            <w:pPr>
              <w:pStyle w:val="2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ыки анализа текста (проведение</w:t>
            </w:r>
          </w:p>
          <w:p>
            <w:pPr>
              <w:pStyle w:val="2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ов литературного чт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-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ь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 -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равка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Контроль за состоянием знаний, умений, навыков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2835"/>
        <w:gridCol w:w="3261"/>
        <w:gridCol w:w="1559"/>
        <w:gridCol w:w="1417"/>
        <w:gridCol w:w="1560"/>
        <w:gridCol w:w="1418"/>
      </w:tblGrid>
      <w:tr>
        <w:trPr>
          <w:trHeight w:val="5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8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развива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-7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  учащихся к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етам, работа на уро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оков,        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а с детьми, имеющи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ми повышенную </w:t>
            </w:r>
          </w:p>
          <w:p>
            <w:pPr>
              <w:pStyle w:val="21"/>
              <w:rPr/>
            </w:pPr>
            <w:r>
              <w:rPr>
                <w:szCs w:val="24"/>
              </w:rPr>
              <w:t>мотивацию к учебно-позна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школьной олимпи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ы по русскому язы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тивирова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исьменная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работой педагогических кадров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3"/>
        <w:gridCol w:w="2835"/>
        <w:gridCol w:w="3260"/>
        <w:gridCol w:w="1276"/>
        <w:gridCol w:w="1275"/>
        <w:gridCol w:w="1419"/>
        <w:gridCol w:w="1134"/>
      </w:tblGrid>
      <w:tr>
        <w:trPr>
          <w:trHeight w:val="6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то 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7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 по ИЗО, музыке, физкультуре,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приемы мотивации учебной деятельности на уро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</w:t>
            </w:r>
          </w:p>
          <w:p>
            <w:pPr>
              <w:pStyle w:val="2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роков,         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Февраль</w:t>
      </w:r>
    </w:p>
    <w:p>
      <w:pPr>
        <w:pStyle w:val="2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выполнением всеобуч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19"/>
        <w:gridCol w:w="3381"/>
        <w:gridCol w:w="4120"/>
        <w:gridCol w:w="1110"/>
        <w:gridCol w:w="1140"/>
        <w:gridCol w:w="1344"/>
        <w:gridCol w:w="1183"/>
      </w:tblGrid>
      <w:tr>
        <w:trPr>
          <w:trHeight w:val="55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8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тримест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отчеты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успевающих 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х уч-ся для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й работы с ни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.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 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преподавания учебных предметов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2"/>
        <w:gridCol w:w="3831"/>
        <w:gridCol w:w="3660"/>
        <w:gridCol w:w="1110"/>
        <w:gridCol w:w="1140"/>
        <w:gridCol w:w="1344"/>
        <w:gridCol w:w="1183"/>
      </w:tblGrid>
      <w:tr>
        <w:trPr>
          <w:trHeight w:val="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8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уч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-2-ые 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ИКТкомпетент 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ости на урока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работы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8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 информа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 и умений. Соблюдение норм СаНПиН на уроках уроках информатики и И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знаний, умений, навык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3"/>
        <w:gridCol w:w="2977"/>
        <w:gridCol w:w="2978"/>
        <w:gridCol w:w="1418"/>
        <w:gridCol w:w="1702"/>
        <w:gridCol w:w="1276"/>
        <w:gridCol w:w="1560"/>
      </w:tblGrid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4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 имеющими повышенную мотивацию к учебно-познаватель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к уч-ся, имеющим повышенную мотивацию к учебно-познавательно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е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школьной документацией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132"/>
        <w:gridCol w:w="4368"/>
        <w:gridCol w:w="1095"/>
        <w:gridCol w:w="1170"/>
        <w:gridCol w:w="1329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Школьная документ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2 – 9 к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учителя с классным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урнал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опроса, накопление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оценок, дозировка домашнего задания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журнал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работой педагогических кадров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8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3689"/>
        <w:gridCol w:w="4391"/>
        <w:gridCol w:w="1065"/>
        <w:gridCol w:w="1200"/>
        <w:gridCol w:w="1329"/>
        <w:gridCol w:w="1183"/>
      </w:tblGrid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: работа по ФГОС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в 1-2 классах. Итоги олимпиад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интеллектуального марафона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конкурса «Русский медвежонок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ы олимпиад, марафона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курса. Работа с мотивированным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ащимися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Анализ открытых уро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 – обоб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щающ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Cs w:val="24"/>
              </w:rPr>
              <w:t>МО нач.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преподавания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дготовительной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торения к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единой 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й тем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работы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теме самообразова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мосовершенствование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ы по самообразованию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ителей НШ. Работа над порт –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фолио учител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применением новых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й при организации работы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с учащимися, имеющими повышенную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и низкую мотивацию к учебно-познава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тельной деятельности. Новая сиситем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оцени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Март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выполнением всеобуч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122"/>
        <w:gridCol w:w="3969"/>
        <w:gridCol w:w="1050"/>
        <w:gridCol w:w="1200"/>
        <w:gridCol w:w="1344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ученность уча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-2-ые к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ые диагностичес 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е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учение результативности обуче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ия. Выявление динамики в знаниях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Диктанты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/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тивирова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 – 11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атематическом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курсе «Кенгур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мотивированными деть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ализ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тстающим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ведения индивидуальной работы по ликвидации пробелов в знаниях уч-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школьного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спешные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малые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ы детей 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.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.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Контроль за состоянием преподавания учебных предметов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2"/>
        <w:gridCol w:w="3522"/>
        <w:gridCol w:w="3585"/>
        <w:gridCol w:w="1035"/>
        <w:gridCol w:w="1185"/>
        <w:gridCol w:w="1359"/>
        <w:gridCol w:w="1183"/>
      </w:tblGrid>
      <w:tr>
        <w:trPr>
          <w:trHeight w:val="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7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ка чт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- ые 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умений и навыков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ри чтении незнакомого текс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ие уровня  чтения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 слог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стная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знаний, умений, навыков.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3"/>
        <w:gridCol w:w="3119"/>
        <w:gridCol w:w="21"/>
        <w:gridCol w:w="1396"/>
        <w:gridCol w:w="1701"/>
        <w:gridCol w:w="1417"/>
        <w:gridCol w:w="1134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химии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 по хим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, умений и навыков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7, 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ЦК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подготовки  для продолжения обучения и успешной подготовки к итоговой аттест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преподавания учебных предметов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694"/>
        <w:gridCol w:w="3543"/>
        <w:gridCol w:w="1276"/>
        <w:gridCol w:w="1418"/>
        <w:gridCol w:w="1417"/>
        <w:gridCol w:w="1134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то 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ов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заме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ение дифф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экзаме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,</w:t>
            </w:r>
          </w:p>
          <w:p>
            <w:pPr>
              <w:pStyle w:val="2"/>
              <w:spacing w:lineRule="auto" w:line="240" w:before="0" w:after="0"/>
              <w:ind w:right="-249" w:hanging="0"/>
              <w:rPr/>
            </w:pPr>
            <w:r>
              <w:rPr>
                <w:sz w:val="24"/>
                <w:szCs w:val="24"/>
              </w:rPr>
              <w:t>сре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ш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.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школьной документацией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72"/>
        <w:gridCol w:w="2697"/>
        <w:gridCol w:w="4338"/>
        <w:gridCol w:w="1050"/>
        <w:gridCol w:w="1185"/>
        <w:gridCol w:w="1359"/>
        <w:gridCol w:w="1183"/>
      </w:tblGrid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11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ые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грамм по предметам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ение един. орфографического 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режима. Работа с неуспешным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щими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журнал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орфографический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жи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– 11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чие тетради,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невники учащихся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успешных ученик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работы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д ошибками, объем классных и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омашних работ, своевременность про 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верки и контроль за соблюдением еди 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ого орфографического реж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етрадей,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дневник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работой с кадрами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4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44"/>
        <w:gridCol w:w="4111"/>
        <w:gridCol w:w="1050"/>
        <w:gridCol w:w="1185"/>
        <w:gridCol w:w="1359"/>
        <w:gridCol w:w="1367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амообразование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реализации учителем темы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о самообразованию в практике свое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се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ения об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лассных час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бесе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</w:tbl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Апрель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Контроль за выполнением всеобуча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0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2697"/>
        <w:gridCol w:w="4111"/>
        <w:gridCol w:w="1050"/>
        <w:gridCol w:w="1360"/>
        <w:gridCol w:w="1374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птимальной стратеги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к экзаменам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.с учителями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-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П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– 4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щаемость  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учащимися ГП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порядочение посещаемости в ГПД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Анализ работы ГП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знаний, умений, навыков учащихс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72"/>
        <w:gridCol w:w="3007"/>
        <w:gridCol w:w="4342"/>
        <w:gridCol w:w="1035"/>
        <w:gridCol w:w="1185"/>
        <w:gridCol w:w="1389"/>
        <w:gridCol w:w="1183"/>
      </w:tblGrid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хника чт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– 9 к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я и навыки при чтении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езнакомого текс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уровня сформированност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й и навыков сознательного, пра -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вильного, беглого, выразительного чте 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стная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ность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-11 к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ые контрольные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учение результативности обучения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за год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Диктанты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/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ность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1-2 к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ая диаг -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стика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учение результативности обучения,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динамика успешности по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едметно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обобщающ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 к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зов знан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ровня ЗУН уч-ся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ых классов и качество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выпускников к экзамена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срез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наний, умений и навыков по русскому языку и математи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7, 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ЦК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подготовки  для продолжения обучения и успешной подготовки к итоговой аттест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диагно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Контроль за состоянием школьной документаци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46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2"/>
        <w:gridCol w:w="3007"/>
        <w:gridCol w:w="3570"/>
        <w:gridCol w:w="1020"/>
        <w:gridCol w:w="1215"/>
        <w:gridCol w:w="1374"/>
        <w:gridCol w:w="1183"/>
      </w:tblGrid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11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е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грамм по предметам.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ение единого орфографического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режима. Объективность выставления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оцен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рк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журналов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за работой с кадрам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44"/>
        <w:gridCol w:w="4521"/>
        <w:gridCol w:w="1035"/>
        <w:gridCol w:w="1230"/>
        <w:gridCol w:w="1359"/>
        <w:gridCol w:w="1183"/>
      </w:tblGrid>
      <w:tr>
        <w:trPr>
          <w:trHeight w:val="5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8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ческими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кад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учебной нагрузк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на новый учебный г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выявление вакансий,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груженности уч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овещ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и дирек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оре</w:t>
            </w:r>
          </w:p>
        </w:tc>
      </w:tr>
      <w:tr>
        <w:trPr>
          <w:trHeight w:val="81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работы М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целей и задач МО, своевре -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нное планирование работы на новый 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</w:tr>
      <w:tr>
        <w:trPr>
          <w:trHeight w:val="9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бные 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абинетов к новому</w:t>
            </w:r>
          </w:p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бному год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гигиенических требовани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к современному кабинету начальной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 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Совеща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при дирек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торе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за выполнением всеобуча 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"/>
        <w:gridCol w:w="986"/>
        <w:gridCol w:w="10"/>
        <w:gridCol w:w="3248"/>
        <w:gridCol w:w="12"/>
        <w:gridCol w:w="3245"/>
        <w:gridCol w:w="15"/>
        <w:gridCol w:w="1261"/>
        <w:gridCol w:w="15"/>
        <w:gridCol w:w="1417"/>
        <w:gridCol w:w="1419"/>
        <w:gridCol w:w="1559"/>
      </w:tblGrid>
      <w:tr>
        <w:trPr>
          <w:trHeight w:val="55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76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, заняти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компон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к экзамен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9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тримест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ов. Беседы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ителями-предметникам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лассными руководителя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со  слабоуспевающими уч-ся с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успешного окончания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 учебного 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.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 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знаний, умений, навыков учащихся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118"/>
        <w:gridCol w:w="4111"/>
        <w:gridCol w:w="1276"/>
        <w:gridCol w:w="1417"/>
        <w:gridCol w:w="993"/>
        <w:gridCol w:w="113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зов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ровня ЗУН уч-ся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ых классов и качество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выпускников к экза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сре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срезы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предме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ивности обуче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,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аботы,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школьной документации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3260"/>
        <w:gridCol w:w="3969"/>
        <w:gridCol w:w="1276"/>
        <w:gridCol w:w="1275"/>
        <w:gridCol w:w="1417"/>
        <w:gridCol w:w="1133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то проверя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– 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ндивидуальны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, групповых занятий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по предметам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ческой части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работой педагогических кадров.</w:t>
      </w:r>
    </w:p>
    <w:p>
      <w:pPr>
        <w:pStyle w:val="2"/>
        <w:spacing w:lineRule="auto" w:line="24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5"/>
        <w:gridCol w:w="3261"/>
        <w:gridCol w:w="3260"/>
        <w:gridCol w:w="1417"/>
        <w:gridCol w:w="1418"/>
        <w:gridCol w:w="1417"/>
        <w:gridCol w:w="1417"/>
        <w:gridCol w:w="1417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тоговых за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физическо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амяток к экзаме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, классных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вуч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школьный контроль за работой с кадрами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969"/>
        <w:gridCol w:w="1276"/>
        <w:gridCol w:w="1276"/>
        <w:gridCol w:w="1276"/>
        <w:gridCol w:w="1417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едагогическим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ок по распределе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нагрузки на новый учеб-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</w:t>
            </w:r>
          </w:p>
        </w:tc>
      </w:tr>
    </w:tbl>
    <w:p>
      <w:pPr>
        <w:pStyle w:val="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Июнь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Контроль за выполнением всеобуча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44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"/>
        <w:gridCol w:w="3022"/>
        <w:gridCol w:w="3570"/>
        <w:gridCol w:w="1005"/>
        <w:gridCol w:w="1230"/>
        <w:gridCol w:w="1359"/>
        <w:gridCol w:w="118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нтро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Ви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слуша</w:t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ся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ая аттестация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щих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 обу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уровня обученности </w:t>
            </w:r>
          </w:p>
          <w:p>
            <w:pPr>
              <w:pStyle w:val="21"/>
              <w:snapToGrid w:val="false"/>
              <w:jc w:val="both"/>
              <w:rPr/>
            </w:pPr>
            <w:r>
              <w:rPr>
                <w:szCs w:val="24"/>
              </w:rPr>
              <w:t>учащихся1-9, 10 класс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но-об-</w:t>
            </w:r>
          </w:p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общающ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дсовет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одовых и экзаменационных оцено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ложения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овой аттес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.Беседа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знаний, умений, навыков учащихся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14"/>
        <w:gridCol w:w="3260"/>
        <w:gridCol w:w="1276"/>
        <w:gridCol w:w="1276"/>
        <w:gridCol w:w="1417"/>
        <w:gridCol w:w="1133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зультативност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стоянием школьной документации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260"/>
        <w:gridCol w:w="3260"/>
        <w:gridCol w:w="1276"/>
        <w:gridCol w:w="1276"/>
        <w:gridCol w:w="1275"/>
        <w:gridCol w:w="1418"/>
      </w:tblGrid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ндивидуальных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, групповых занятий,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и практической части по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 Объективность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я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рка выставления оценок за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</w:t>
            </w:r>
          </w:p>
        </w:tc>
      </w:tr>
    </w:tbl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работой педагогических кадров.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94"/>
        <w:gridCol w:w="2672"/>
        <w:gridCol w:w="21"/>
        <w:gridCol w:w="3543"/>
        <w:gridCol w:w="1418"/>
        <w:gridCol w:w="1418"/>
        <w:gridCol w:w="1418"/>
        <w:gridCol w:w="1418"/>
      </w:tblGrid>
      <w:tr>
        <w:trPr>
          <w:trHeight w:val="5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онтроля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-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лу-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ется</w:t>
            </w:r>
          </w:p>
        </w:tc>
      </w:tr>
      <w:tr>
        <w:trPr>
          <w:trHeight w:val="6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й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6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заменов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епода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6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.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следую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</w:t>
            </w:r>
          </w:p>
        </w:tc>
      </w:tr>
      <w:tr>
        <w:trPr>
          <w:trHeight w:val="6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бные кабин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стояния учебно –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й базы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Cs w:val="24"/>
              </w:rPr>
              <w:t>Анализ состояния учебно-материальнойбазы класса и план развития в ново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Тематичес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Персональ-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ирек-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</w:t>
            </w:r>
          </w:p>
        </w:tc>
      </w:tr>
    </w:tbl>
    <w:p>
      <w:pPr>
        <w:pStyle w:val="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orient="landscape" w:w="16838" w:h="11906"/>
      <w:pgMar w:left="993" w:right="138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82" w:hanging="0"/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ind w:left="0" w:right="-782" w:hanging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02:00Z</dcterms:created>
  <dc:creator>ЧУЧУНОВС</dc:creator>
  <dc:description/>
  <cp:keywords/>
  <dc:language>en-US</dc:language>
  <cp:lastModifiedBy>Петракова</cp:lastModifiedBy>
  <cp:lastPrinted>2011-11-03T12:46:00Z</cp:lastPrinted>
  <dcterms:modified xsi:type="dcterms:W3CDTF">2013-10-10T14:28:00Z</dcterms:modified>
  <cp:revision>28</cp:revision>
  <dc:subject/>
  <dc:title>1</dc:title>
</cp:coreProperties>
</file>