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дистанционной подготовки к ЕГЭ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для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уда вход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сайтом для работы с системой дистанционной подготовки является сайт </w:t>
      </w:r>
      <w:r>
        <w:rPr>
          <w:rFonts w:cs="Times New Roman" w:ascii="Times New Roman" w:hAnsi="Times New Roman"/>
          <w:color w:val="0000FF"/>
          <w:sz w:val="28"/>
          <w:szCs w:val="28"/>
        </w:rPr>
        <w:t>«МИОО: Подготовка к ЕГЭ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ttp://www.mioo.ru</w:t>
      </w:r>
      <w:r>
        <w:rPr>
          <w:rFonts w:cs="Times New Roman" w:ascii="Times New Roman" w:hAnsi="Times New Roman"/>
          <w:color w:val="000000"/>
          <w:sz w:val="28"/>
          <w:szCs w:val="28"/>
        </w:rPr>
        <w:t>). Рекомендуем добав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в закладки браузера. Также на него можно попасть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айта МИОО </w:t>
      </w:r>
      <w:r>
        <w:rPr>
          <w:rFonts w:cs="Times New Roman" w:ascii="Times New Roman" w:hAnsi="Times New Roman"/>
          <w:color w:val="000000"/>
          <w:sz w:val="28"/>
          <w:szCs w:val="28"/>
        </w:rPr>
        <w:t>(http://www.mioo.ru), нажав ссылку «Подготовка к ЕГЭ» слева вниз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к ЕГЭ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ва располагается меню «Рубри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сылк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 опубликованы телефон и адрес электронной почты службы технической поддержки. По ссылке «Новости» появляются новости проекта. По ссылк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и отв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сполаг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ум техническ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. Ссылк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ход в систему</w:t>
      </w:r>
      <w:r>
        <w:rPr>
          <w:rFonts w:cs="Times New Roman" w:ascii="Times New Roman" w:hAnsi="Times New Roman"/>
          <w:color w:val="000000"/>
          <w:sz w:val="28"/>
          <w:szCs w:val="28"/>
        </w:rPr>
        <w:t>» возвращает Вас на главную страниц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к ЕГЭ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й части страницы «Подготовка к ЕГЭ» находится разд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е программ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 В нём есть ссылки на программы и надстройки для правильного отображения формул и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е «Подготовка к ЕГЭ» внизу располагается раздел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через окружной сервер</w:t>
      </w:r>
      <w:r>
        <w:rPr>
          <w:rFonts w:cs="Times New Roman" w:ascii="Times New Roman" w:hAnsi="Times New Roman"/>
          <w:color w:val="000000"/>
          <w:sz w:val="28"/>
          <w:szCs w:val="28"/>
        </w:rPr>
        <w:t>». Для учеников предназначен столбец «Вход 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ов» (округ, которому подчинена Ваша школ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ехническая поддерж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возникают какие-либо проблемы с работой в системе дистанционной подготовки, Вам могут помоч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сылк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, если не получается войт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странице Вашего окружного сервера (в самом низ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«Часто задаваемые вопросы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ttp://www.mioo.ru/ege_support/rt1.php?faq=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оруме техническ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форуме техническ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ttp://www.mioo.ru/ege_support/rt1.php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опросы публикуются только после того, как на них ответит сотрудник поддержки. Просим задавать вопросы максимально корректно, постарайтесь сдерживать эмоции и подробно объяснять, в чём именно проблема и как её можно повтор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находится Ваша шко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адрес страничк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возникла пробл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задать вопрос, прочитайте 2-3 последних страницы форума – возможно, на Ваш вопрос уже ответи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 электронной почте ege_dist@mioo.r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 телефону (495) 232-30-07 (пожалуйста, звоните в крайних случаях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попробуйте решить проблему другими предложенными способа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бота на окружном серв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дя на страницу окружного сервера, Вы должны ввести свои логин и пароль в предназначенные для этого поля. Обратите внимание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иметь вид AAAA.nn.NNN, где АААА – это номер образовательного учреждения, nn – год выпуска, а NNN – ваш индивидуальный порядковый номер. Таким образом, лог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99.14.009 означает, что ученик учится в школе №999, закончит 11 класс в 2014 году, ему присвоен номер 9. Цифры в логине разделены точками без пробел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состоять из 6 цифр. На диагностических работах, выполняемых на компьютерах вам могут выдать пароль из 8 цифр, но он будет действовать только во время проведения данной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аш компьютер настроен правильно и вы используете правильный браузер, после ввода логина и пароля и нажатия на кнопку «Вход» откроется новое окно браузера. На переднем плане появится активное диалоговое окно веб-страницы с возможностью выбора предмета: русского языка, математики и других предме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хода к заданиям и тренировочным материалам нужно нажать гиперссылку «Подготовка к ЕГЭ» или «Подготовка к ГИА» (русский язык 9 класс) под названием нужного Вам предмета. После этого откроется основное окно работы с систем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й подготовки. Под логотипом МИОО – панель инструментов. При наведении курсора на значки панели инструментов появляется всплывающая подсказка. Рекомендуем изучить возможности системы с помощью Руководства пользователя, появляющейся при нажатии значка со знаком вопроса (вам нужно выбрать раздел «Модуль «Т3–student». Под панелью инструментов расположена строка, в которой указан предмет (на примере – «математика») и раздел (на примере – «Курс подготовки к ЕГЭ»), в котором Вы находитесь. При нажатии на двой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елку в конце этой строки появится диалоговое окно, в котором можно выбрать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заголовком «Курс подготовки к ЕГЭ» находится список разделов, доступных ученику. При нажатии на название раздела – его содержание открывается в основном окне системы, при нажатии на значок с изображением папки содержание раскрывается в списке разде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подготовки, размещённые на окружном сервере, состоят из справочных текстовых материалов и из тестовых заданий. Задания делятся на две группы: тренинги и зачё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чёты и тренин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нинги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наборы заданий, ответы на которые ученик может узнать сразу же. В материалах на окружном сервере они чаще всего называются «тренажёрами», «тренингами» и отличаются значком в виде треугольника. Красный цвет треугольника говорит о том, что ученик ещё не заходил на тренинг. Жёлтый – о том, что ученик заходил на тренинг и (возможно) уже выполнял какие-либо задания. Чтобы проверить правильность своего ответа на задание тренинга, ученик должен ввести свой вариант ответа и нажать «Проверить». Кнопка «Сброс» очищает поле в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и можно выполнять неограниченное число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чёты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наборы заданий, правильность ответа на которые ученик может узнать только после завершения зачёта. Время на выполнение зачета ограничено. В материалах на окружном сервере они называются «зачётами», «контрольными тестами» и «диагностическими работами» и отличаются значком в виде часов. Красный цвет часов говорит о том, что зачёт не решался. Жёлтый – о том, что выполнение начато. Зелёный – о том, что зачёт выполнен и проверен. Правильность своего ответа на задания зачёта можно узнать только после выполнения и проверки зачёта, зайдя в Журнал (кнопка на панели инструментов). Зачёт можно пройти только один раз, сбросить его результаты нельзя. Будьте внимательны: если Вы зашли в зачёт, но не выполняли ни одного задания и сразу же закрыли его, система считает, что вы просто не смогли выполнить ни одного задания, и оценивает зачёт как несданный! Некоторые зачеты можно пересд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и и зачёты состоят из разных частей. Первая часть  – это задания с выбором правильного ответа из четырёх предложенных. Вторая часть  – это задания с самостоятельным вводом ответа в предназначенное для этого поле. Именно для выполнения таких заданий по математик е необходимо устанавливать дополнительное программное обеспечение. Последняя часть – это задания с развёрнутым ответом. Эти задания опубликованы, в первую очередь, для ознакомления – выполнение и проверка их через интернет не предусмотрены. Однако по договорённости с учителями ученики могут выполнять эти задания, сдавая выполненные работы на проверку школьным учите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зультаты пройденных экзаме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ыполненных зачётов и экзаменов, в том числе школьных диагностических работ, публикуются на окружном сервере после проверки. Обратите внимание, что публикуются только результаты работ, проведённых через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смотреть результаты выполненных тренингов, зачётов и экзаменов, нужно войти на окружной сервер, выбрать предмет и нажать кнопку «Журнал». Откроется окно, в котором слева будет список пройденных зачетов и экзаменов. Справа в таблице будут представлены все работы с датами их прохождения, полученными баллами и оценками. По нажатию на название экзамена или зачёта открывается таблица, посвящённая этому экзамену или зачёту. У этой таблицы могут быть краткий и подробный варианты, переключение между ними происходит по ссылк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й части страницы. Каждое задание с правильным ответом и ответом ученика можно просмотреть отдельно, нажав на него в подробной таблице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01:00Z</dcterms:created>
  <dc:creator>Мама</dc:creator>
  <dc:description/>
  <cp:keywords/>
  <dc:language>en-US</dc:language>
  <cp:lastModifiedBy>Петракова</cp:lastModifiedBy>
  <cp:lastPrinted>2009-03-17T22:15:00Z</cp:lastPrinted>
  <dcterms:modified xsi:type="dcterms:W3CDTF">2014-01-18T19:13:00Z</dcterms:modified>
  <cp:revision>3</cp:revision>
  <dc:subject/>
  <dc:title/>
</cp:coreProperties>
</file>