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lang w:eastAsia="ru-RU"/>
        </w:rPr>
        <w:t>Рекомендации родителям учащихся 1 — 4 класс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1. Ежедне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уйтесь школьными делами детей, проявляя внимание и терпение. При этом не ограничивайтесь дежурными вопросами: «Что получил?», «Как дела?», а спрашивайте о чувствах, настроении, проявляйте эмоциональную поддержку и т. 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2. Не скупит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хвалу, замечайте даже самые незначительные, на Ваш взгляд,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3. Развив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Покуп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арите книги, пластинки, картин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5. Помог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6. Будь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ожелательными к одноклассникам, не запрещайте вместе делать уроки, так как замечено, что индивидуально предпочитают работать отличники, а средне- и слабо успевающим нравиться заниматься парами, группами. К тому же известно: тот, кто учит, учится с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7. Акти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8. Не говор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хо о школе, не критикуйте учителей в присутствии ребенка, создавайте у него позитивное отношение к ш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9. Приним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10. Обеспечив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а всем необходимым для учебы, создавайте атмосферу уважительного отношения к его труду, вещам, учебникам, делам и т. 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11. Умств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 сложен, требует много усилий. Помогайте ребенку сохранить веру в себ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12. При выполн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ашней работы с ребенком не контролируйте деятельность уч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13. Подавля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бе искушение немедленно использовать любую ошибку ребенка для его критики. Помогая ему выполнять домашнее задание, делайте преднамеренные ошибки, чтобы у ребенка был шанс исправить Вас, испытать удовлетворение от обнаружения ошибки. Только так он сможет осознать действие контроля, которое постепенно станет самоконтро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>14. Проверя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ашнее задание, особенно на первом этапе обучения, при этом давайте понять ребенку, что Вы довольны или недовольны им. Будьте уверены: в следующий раз он будет очень стараться, чтобы заслужить Вашу похвалу.</w:t>
      </w:r>
    </w:p>
    <w:p>
      <w:pPr>
        <w:pStyle w:val="Style15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ДЛЯ РОДИТЕЛЕЙ ПЕРВОКЛАССНИКА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Только вместе со школой можно добиться желаемых результатов в воспитании и обучении детей. Учитель – ваш первый союзник и друг вашей семьи. Советуйтесь с ним, поддерживайте его авторитет. Замечания о работе учителя высказывайте в школе на собрании. Нельзя этого делать в присутствии детей.</w:t>
        <w:br/>
        <w:t>2. Старайтесь посещать все занятия и собрания для роди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 Каждый день интересуйтесь учебными успехами ребенка. Спрашивайте: «Что ты сегодня узнал нового?», а не «Какую сегодня получил оценку?» Радуйтесь успехам, не раздражайтесь из-за каждой неудачи, постигшей сына или дочь.</w:t>
        <w:br/>
        <w:t>4. Регулярно контролируйте выполнение домашнего задания и оказывайте, если можете, разумную помощь в его выполнении. Не изматывайте детей, не читайте им морали. Главное – возбудить интерес к учению.</w:t>
        <w:br/>
        <w:t>5. Проверяя домашнее задание, нацеливайте ребенка не на бездумный пересказ текстов, а на то, чтобы он умел доказывать правильность выполнения зада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водить свои примеры. Чаще спрашивайте: «Почему? Докажи. А можно 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-другому?»</w:t>
        <w:br/>
        <w:t>6. Старайтесь, чтобы ребенок участвовал во всех касающихся его мероприятиях, проводимых в классе, в школе.</w:t>
        <w:br/>
        <w:t>7. Старайтесь выслушивать рассказы ребенка о себе, товарищах, школе до конца. Поделиться своими переживаниями – естественная потребность развития детей.</w:t>
        <w:br/>
        <w:t>8. По возможности оказывайте посильную помощь учителю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4:00Z</dcterms:created>
  <dc:creator>Ирина</dc:creator>
  <dc:description/>
  <cp:keywords/>
  <dc:language>en-US</dc:language>
  <cp:lastModifiedBy>Петракова</cp:lastModifiedBy>
  <cp:lastPrinted>2012-09-24T08:38:00Z</cp:lastPrinted>
  <dcterms:modified xsi:type="dcterms:W3CDTF">2014-01-19T23:22:00Z</dcterms:modified>
  <cp:revision>3</cp:revision>
  <dc:subject/>
  <dc:title/>
</cp:coreProperties>
</file>