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для составл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b/>
          <w:sz w:val="28"/>
          <w:szCs w:val="28"/>
        </w:rPr>
        <w:t xml:space="preserve">Титульный лист: </w:t>
      </w:r>
      <w:r>
        <w:rPr>
          <w:sz w:val="28"/>
          <w:szCs w:val="28"/>
        </w:rPr>
        <w:t>название школы, ФИО учителя, должность, преподаваемый пред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бразование (что и когда закончи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, стаж в школе №336 – на 1.09.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чебная нагрузка, преподаваемые предметы – на 1.09.1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учител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гра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амо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лагодарност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разование учител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тема самообразования и материалы по н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: ВУЗ, название, год окончания, количество ча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е работы на курсах повышения квалифик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в конференциях, круглых столах, семинар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астие в экспериментальной работе, инновац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участие в методическом объединении школы, округа, гор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бные программы (авторские), программы углубленных курсов, профильной и предпрофильной подготовки, элективных курсов, круж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сещение уроков коллег, какой опыт взят на воору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анализы посещенных уроков и самоанализы свои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трольные, проверочные работы, тесты, лабораторные работы, разработанные учител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методические разработки (уроков, те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педагогических технологий (класс, как часто) и результа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ТСО на урок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разработки уроков (презентации и т.п.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8"/>
          <w:szCs w:val="28"/>
        </w:rPr>
        <w:t>организация работы с неуспешными и мотивироваными учащимис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е опы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открытые уроки (материал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ступление на семинарах, конференциях (материал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оведение мастер-классов (материал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ступл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публикац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учени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зультаты участия в олимпиадах, конкурсах, конференци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ные и исследовательские работы учащихся (класс, темы, где можно посмотреть) за 3-5 л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и качества знаний по годам и по класса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четы по срезам зн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ичество учащихся, повысивших оценку по триместрам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ая рабо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ы, названия, разработки проведенных внеклассных мероприятий по предме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абота классного руководителя (по Дневнику классного руководителя, включая посещаемость, травмы, дежур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4:00Z</dcterms:created>
  <dc:creator>Петракова Е. Н.</dc:creator>
  <dc:description/>
  <cp:keywords/>
  <dc:language>en-US</dc:language>
  <cp:lastModifiedBy>Петракова</cp:lastModifiedBy>
  <cp:lastPrinted>2009-04-07T15:55:00Z</cp:lastPrinted>
  <dcterms:modified xsi:type="dcterms:W3CDTF">2014-01-19T22:30:00Z</dcterms:modified>
  <cp:revision>2</cp:revision>
  <dc:subject/>
  <dc:title>ПОРТФОЛИО УЧИТЕЛЯ</dc:title>
</cp:coreProperties>
</file>