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>Пла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>работы методического объедине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учителей истории, изо, технологии  и физической культуры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на 2013-2014 учебный год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Методическая тема школы</w:t>
      </w:r>
      <w:r>
        <w:rPr/>
        <w:t>: «Создание условий для обеспечения качества образования на основе личностного подхода к учащимс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Тема МО</w:t>
      </w:r>
      <w:r>
        <w:rPr/>
        <w:t>: Система работы школы по воспитанию личности, способной к самореализации и самоорганизации в жизни, достойной челове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Повысить уровень обученности за счёт: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и принципа личностно-ориентированной педагогики;</w:t>
      </w:r>
    </w:p>
    <w:p>
      <w:pPr>
        <w:pStyle w:val="Normal"/>
        <w:numPr>
          <w:ilvl w:val="0"/>
          <w:numId w:val="2"/>
        </w:numPr>
        <w:rPr/>
      </w:pPr>
      <w:r>
        <w:rPr/>
        <w:t>вариативности учебных зада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я самостоятельности, способности к исследовательской деятельности;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я технологии уровневой дифференциации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и внутрикурсовых и межпредметных связей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я проектного метода.</w:t>
      </w:r>
    </w:p>
    <w:p>
      <w:pPr>
        <w:pStyle w:val="Normal"/>
        <w:rPr/>
      </w:pPr>
      <w:r>
        <w:rPr/>
        <w:t xml:space="preserve">       </w:t>
      </w:r>
      <w:r>
        <w:rPr/>
        <w:t>Активизировать творческий потенциал каждого учителя – повысить педагогическое мастерство уч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методики изучения наиболее сложных тем программ – уровень овладения этой методики учителями;</w:t>
      </w:r>
    </w:p>
    <w:p>
      <w:pPr>
        <w:pStyle w:val="Normal"/>
        <w:numPr>
          <w:ilvl w:val="0"/>
          <w:numId w:val="2"/>
        </w:numPr>
        <w:rPr/>
      </w:pPr>
      <w:r>
        <w:rPr/>
        <w:t>научно-теоретический уровень овладения учащимися основными понятиями, теориями и законами общественного развития (история), овладение учебно-практическими навыками и умениями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культуры личности (культуры труда, экологической культуры и т.д.)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и дарований учащихся через совместную творческую деятельность – фольклорно-этнографические праздники по проектному методу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помощь учащимся: анкетирование «Умеешь ли ты учиться», рекомендации (памятки) по самостоятельной работе с учебным материалом»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устойчивой системы проверки знаний с использованием             формализованных заданий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мониторинга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Основные мероприятия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55"/>
        <w:gridCol w:w="1379"/>
        <w:gridCol w:w="1227"/>
        <w:gridCol w:w="1576"/>
        <w:gridCol w:w="122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спол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-ве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еализ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-рекция</w:t>
            </w:r>
          </w:p>
        </w:tc>
      </w:tr>
      <w:tr>
        <w:trPr>
          <w:cantSplit w:val="true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</w:t>
            </w:r>
            <w:r>
              <w:rPr/>
              <w:t>Подготовка к новому учебному год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суждение инструктивно-методических рекомен-даций к учебным программам по новым стандарта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3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агрузки уч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3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вновь прибывшими в М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3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писков учителей, записавшихся на курсы повышения квалификации.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3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новому учебному го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3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м совет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МО на новый учебный го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3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</w:t>
            </w:r>
            <w:r>
              <w:rPr/>
              <w:t>Общешкольные мероприятия, заседания 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М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</w:t>
            </w:r>
            <w:r>
              <w:rPr/>
              <w:t>Учебно-воспитатель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ителей по индиви-дуальному обучению учащихся на дом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учебников у уча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занятий школьного компонента и кружков, в том числе платны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сентябр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текущих контрольных работ, зачётов, тес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каждого тримест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городских, окружных, районных конкурсах, фестивалях,</w:t>
            </w:r>
          </w:p>
          <w:p>
            <w:pPr>
              <w:pStyle w:val="Normal"/>
              <w:rPr/>
            </w:pPr>
            <w:r>
              <w:rPr/>
              <w:t>олимпиадах, спортивных соревнов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-тора по УВ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туров предметных олимпиа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для сдачи экзаменов по выбор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экзаменационных контрольных 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учителей по успеваемости учащихся и прохождению учебных программ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го тримест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-22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         </w:t>
            </w:r>
            <w:r>
              <w:rPr/>
              <w:t>Методическ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ителей на повышение квалификационной катего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пределение нагрузки учителей на следующий учебны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-анализ председа-теля МО за тримес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го тримест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и открытых внеклассных меро-приятий по предмету учителей, подавших заявления на повышение квалификационной катего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аттестационной комисс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ирования МО на следующий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</w:t>
            </w:r>
            <w:r>
              <w:rPr/>
              <w:t>Совершенствование учебно-методической баз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-т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учебно-методическую литератур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-национного материа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 экзамен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и материалов для обеспечения учебного процес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36"/>
        </w:rPr>
        <w:tab/>
      </w:r>
      <w:r>
        <w:rPr>
          <w:b/>
          <w:bCs/>
          <w:sz w:val="28"/>
        </w:rPr>
        <w:t>Заседания МО</w:t>
      </w:r>
      <w:r>
        <w:rPr>
          <w:sz w:val="36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- август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обсуждение инструктивно-методических рекомендаций по новым стандартам к 2012-2013 учебному году;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планирования по предметам;  утверждение планирования директором;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графика работы кружков и спортивных секций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школьному туру предметных олимпиад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- ноябрь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педсовету;</w:t>
      </w:r>
    </w:p>
    <w:p>
      <w:pPr>
        <w:pStyle w:val="Normal"/>
        <w:numPr>
          <w:ilvl w:val="0"/>
          <w:numId w:val="2"/>
        </w:numPr>
        <w:rPr/>
      </w:pPr>
      <w:r>
        <w:rPr/>
        <w:t>итоги школьного тура предметных олимпиад;</w:t>
      </w:r>
    </w:p>
    <w:p>
      <w:pPr>
        <w:pStyle w:val="Normal"/>
        <w:numPr>
          <w:ilvl w:val="0"/>
          <w:numId w:val="2"/>
        </w:numPr>
        <w:rPr/>
      </w:pPr>
      <w:r>
        <w:rPr/>
        <w:t>итоги работы МО в 1 триместр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- январь:</w:t>
      </w:r>
    </w:p>
    <w:p>
      <w:pPr>
        <w:pStyle w:val="Normal"/>
        <w:numPr>
          <w:ilvl w:val="0"/>
          <w:numId w:val="2"/>
        </w:numPr>
        <w:rPr/>
      </w:pPr>
      <w:r>
        <w:rPr/>
        <w:t>итоги работы в первом полугод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к проведению месячника МО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- март: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открытых уро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суждение экзаменационного материала, подготовка к итоговой аттестации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-июнь:</w:t>
      </w:r>
    </w:p>
    <w:p>
      <w:pPr>
        <w:pStyle w:val="Normal"/>
        <w:numPr>
          <w:ilvl w:val="0"/>
          <w:numId w:val="2"/>
        </w:numPr>
        <w:rPr/>
      </w:pPr>
      <w:r>
        <w:rPr/>
        <w:t>анализ итоговых работ по предметам;</w:t>
      </w:r>
    </w:p>
    <w:p>
      <w:pPr>
        <w:pStyle w:val="Normal"/>
        <w:numPr>
          <w:ilvl w:val="0"/>
          <w:numId w:val="2"/>
        </w:numPr>
        <w:rPr/>
      </w:pPr>
      <w:r>
        <w:rPr/>
        <w:t>анализ экзаменов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рограмм;</w:t>
      </w:r>
    </w:p>
    <w:p>
      <w:pPr>
        <w:pStyle w:val="Normal"/>
        <w:numPr>
          <w:ilvl w:val="0"/>
          <w:numId w:val="2"/>
        </w:numPr>
        <w:rPr/>
      </w:pPr>
      <w:r>
        <w:rPr/>
        <w:t>анализ работы МО за год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лана МО на следую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МО                                 Нови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03:00Z</dcterms:created>
  <dc:creator>Новиков Александр</dc:creator>
  <dc:description/>
  <cp:keywords/>
  <dc:language>en-US</dc:language>
  <cp:lastModifiedBy>Irina</cp:lastModifiedBy>
  <cp:lastPrinted>2011-09-27T21:35:00Z</cp:lastPrinted>
  <dcterms:modified xsi:type="dcterms:W3CDTF">2014-01-16T00:03:00Z</dcterms:modified>
  <cp:revision>2</cp:revision>
  <dc:subject/>
  <dc:title>                                           План</dc:title>
</cp:coreProperties>
</file>