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ессиональные компетенции учителя начальной школы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требований ФГОС НОО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нание, принятие основных документов (</w:t>
      </w:r>
      <w:r>
        <w:rPr>
          <w:i/>
          <w:sz w:val="28"/>
          <w:szCs w:val="28"/>
        </w:rPr>
        <w:t xml:space="preserve">ФГОС НОО, СанПиН-2010, Основная образовательная программа начального общего образования </w:t>
      </w:r>
      <w:r>
        <w:rPr>
          <w:sz w:val="28"/>
          <w:szCs w:val="28"/>
        </w:rPr>
        <w:t>вашего ОУ и другие документы по усмотрению ОУ), организация образовательного процесса на их осн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рабочих программ, построение учебного процесса на основе рабочих пр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на основе системно-деятельностного подх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наряду со знаниями, умениями и навы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крепление и дополнение учебной деятельности внеурочной деятель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критериальной системы оценивания и ее примен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временными дидактическими и техническими средствами обучения и формирование из них эффективной образовательной сре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долгосрочное и краткосрочное повышение профессиональной квалификации, внутреннее и внешн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себя роли организатора команды участников образовательного процесса (родители, специалисты, педагоги дополнительного образования) в ваше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31:00Z</dcterms:created>
  <dc:creator>NMC108-1</dc:creator>
  <dc:description/>
  <cp:keywords/>
  <dc:language>en-US</dc:language>
  <cp:lastModifiedBy>Петракова</cp:lastModifiedBy>
  <cp:lastPrinted>2012-10-19T01:37:00Z</cp:lastPrinted>
  <dcterms:modified xsi:type="dcterms:W3CDTF">2014-01-19T21:55:00Z</dcterms:modified>
  <cp:revision>3</cp:revision>
  <dc:subject/>
  <dc:title/>
</cp:coreProperties>
</file>