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СНЕНИЮ ГОТОВНОСТИ ДЛЯ РАБОТЫ ПО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включенности учителей начальной школы  ГБОУ СОШ  №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й процесс с учетом требований 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учител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4"/>
        <w:gridCol w:w="15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ознакомилс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кст Федерального государственного станд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образовательная программа начального общего образования образовательного учреждения, в котором работает уч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образовательного учре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СанПиН 2.4.2.2821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приня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ю ООП НОО образовательного учреждения, в котором работает уч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ю системы учебников «…», рекомендованной Департаментом образования города Москв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освои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ную основу организации учеб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рганизации образовательного процесса в адаптационный период первокласс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у организации учебного модуля «Введение в школьную жизнь» или другого модуля по решению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ку критериального оценив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ьный компьютер на уровне пользов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учебного процесса, технологии проектной деятельности с использованием оборудования (</w:t>
            </w:r>
            <w:r>
              <w:rPr>
                <w:i/>
                <w:sz w:val="28"/>
                <w:szCs w:val="28"/>
              </w:rPr>
              <w:t>мультимедийный комплекс, ноутбу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терактивная доска, средства фото-аудио-видеофиксации</w:t>
            </w:r>
            <w:r>
              <w:rPr>
                <w:sz w:val="28"/>
                <w:szCs w:val="28"/>
              </w:rPr>
              <w:t>) и работу в программах ПервоЛого, ЛогоМиры и т.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созда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программы по предметам начального общ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ное календарно-тематическое планирование учебных курсов, включенное в рабочую програм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бинет начального общего образования в соответствии с окружным положением о кабинете при содействии администрации образовательного учре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ующий курс (личное информационное пространств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имеет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стоверение о курсах повышения квалификац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ИКТ-компетентность учителя начальной школы» 3 моду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левые установки и стратегия деятельности учителя в работе с младшими школьниками в рамках введения ФГОС НО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М учителя в кабинете начального образования с выходом в сеть ИНТЕР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КЛЮ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включ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кий уровень готовности – 34-36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ний уровень готовности – не ниже 18 бал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зкий уровень готовности – ниже 17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32:00Z</dcterms:created>
  <dc:creator>NMC108-1</dc:creator>
  <dc:description/>
  <cp:keywords/>
  <dc:language>en-US</dc:language>
  <cp:lastModifiedBy>Петракова</cp:lastModifiedBy>
  <cp:lastPrinted>2003-01-02T01:59:00Z</cp:lastPrinted>
  <dcterms:modified xsi:type="dcterms:W3CDTF">2014-01-19T22:08:00Z</dcterms:modified>
  <cp:revision>3</cp:revision>
  <dc:subject/>
  <dc:title/>
</cp:coreProperties>
</file>